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.º 008/2024</w:t>
        <w:tab/>
        <w:tab/>
        <w:t>Toropi, 14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bCs/>
          <w:sz w:val="28"/>
        </w:rPr>
        <w:t>EXONERA ASSESSORA DO LEGISLATIVO DA BANCADA DO MDB - MOVIMENTO DEMOCRATICO BRASILEIRO, NA CÂMARA MUNICIPAL DE VEREADORES E DÁ PROVIDÊNCIAS</w:t>
      </w:r>
      <w:r>
        <w:rPr/>
        <w:t>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Moacir de Moura Naissinger</w:t>
      </w:r>
      <w:r>
        <w:rPr>
          <w:sz w:val="28"/>
        </w:rPr>
        <w:t>, Presidente da Câmara Municipal de Vereadores de Toropi, usando das atribuições que lhe são conferidas pela Lei Municipal n.º 011-97/2000 de 10 de janeiro de 1997, alterada pelas Leis Municipais de n.º 179-97/2000, de 02 de março de 1999 e de nº 915-17/2020, de 20 de novembro de 2018, que dispõe sobre a Criação de Cargos do Poder Legislativo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 XO N E R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LUCIANA EVANGELISTA CASTANHO, brasileira, casada, portadora da RG n.º 4085360289 e CPF n.º 001.839.400-08</w:t>
      </w:r>
      <w:r>
        <w:rPr>
          <w:sz w:val="28"/>
        </w:rPr>
        <w:t xml:space="preserve">, nomeada pela Portaria n.º 019/2024, de 13 de agosto de 2024, do Cargo de Assessora do Legislativo da Bancada do MDB - Movimento Democrático Brasil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vogadas as disposições em contrário a presente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         </w:t>
      </w:r>
      <w:r>
        <w:rPr/>
        <w:t>Gabinete da Presidência, aos catorze dias do mês de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Moacir de Moura Naissinger</w:t>
      </w:r>
      <w:r>
        <w:rPr>
          <w:sz w:val="28"/>
          <w:szCs w:val="28"/>
          <w:lang w:val="es-ES_tradnl"/>
        </w:rPr>
        <w:t>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REGISTRE-SE, PUBLIQUE-SE E CUMPRA-SE  </w:t>
      </w:r>
    </w:p>
    <w:sectPr>
      <w:type w:val="nextPage"/>
      <w:pgSz w:w="11906" w:h="16838"/>
      <w:pgMar w:left="1701" w:right="1275" w:gutter="0" w:header="0" w:top="283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9:00Z</dcterms:created>
  <dc:creator>win98</dc:creator>
  <dc:description/>
  <cp:keywords/>
  <dc:language>en-US</dc:language>
  <cp:lastModifiedBy>Usuário</cp:lastModifiedBy>
  <cp:lastPrinted>2024-02-07T11:18:00Z</cp:lastPrinted>
  <dcterms:modified xsi:type="dcterms:W3CDTF">2025-01-14T13:43:00Z</dcterms:modified>
  <cp:revision>3</cp:revision>
  <dc:subject/>
  <dc:title>Portaria n</dc:title>
</cp:coreProperties>
</file>