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ortaria n.º 01/2025                                Toropi, 02 de janeiro de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 xml:space="preserve">EXONERA ASSESSORA DO LEGISLATIVO DA BANCADA DO PP - </w:t>
      </w:r>
      <w:r>
        <w:rPr>
          <w:b/>
          <w:bCs/>
          <w:sz w:val="28"/>
          <w:szCs w:val="28"/>
        </w:rPr>
        <w:t>PARTIDO PROGRESSISTA NA CÂMARA MUNICIPAL DE VEREADORES E DÁ PROVIDÊNCIAS</w:t>
      </w:r>
      <w:r>
        <w:rPr>
          <w:b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Moacir de Moura Naissinger</w:t>
      </w:r>
      <w:r>
        <w:rPr>
          <w:sz w:val="28"/>
        </w:rPr>
        <w:t>, Presidente da Câmara Municipal de Vereadores de Toropi, usando das atribuições que lhe são conferidas pela Lei Municipal n.º 011-97/2000 de 10 de janeiro de 1997, alterada pelas Leis Municipais de n.º 179-97/2000, de 02 de março de 1999 e de nº 915-17/2020, de 20 de novembro de 2018, que dispõe sobre a Criação de Cargos do Poder Legislativo e dá providências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E X O N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ANESSA BAYER GABRIEL, brasileira, solteira, portadora da RG n.º 9124520331 e CPF n.º 041.708.750-01</w:t>
      </w:r>
      <w:r>
        <w:rPr>
          <w:b/>
          <w:bCs/>
          <w:sz w:val="28"/>
        </w:rPr>
        <w:t>,</w:t>
      </w:r>
      <w:r>
        <w:rPr>
          <w:sz w:val="28"/>
        </w:rPr>
        <w:t xml:space="preserve"> nomeada para exercer o Cargo CC-3 de Assessora do Legislativo, nomeada pela Portaria n.º 017/2024, de 04 de JULHO de 2024, do Cargo de Assessora do Legislativo da Bancada do PP - Partido Progressis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Gabinete da Presidência, aos dois dias do mês de janeiro de 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firstLine="708"/>
        <w:rPr/>
      </w:pPr>
      <w:r>
        <w:rPr>
          <w:b/>
        </w:rPr>
        <w:t>Moacir de Moura Naissinger</w:t>
      </w:r>
      <w:r>
        <w:rPr/>
        <w:t xml:space="preserve"> </w:t>
      </w:r>
    </w:p>
    <w:p>
      <w:pPr>
        <w:pStyle w:val="Heading3"/>
        <w:ind w:firstLine="708"/>
        <w:rPr/>
      </w:pPr>
      <w:r>
        <w:rPr/>
        <w:t>President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GISTRE-SE, PUBLIQUE-SE E CUMPRA-SE  </w:t>
      </w:r>
    </w:p>
    <w:sectPr>
      <w:type w:val="nextPage"/>
      <w:pgSz w:w="11906" w:h="16838"/>
      <w:pgMar w:left="1701" w:right="1701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8:00Z</dcterms:created>
  <dc:creator>win98</dc:creator>
  <dc:description/>
  <cp:keywords/>
  <dc:language>en-US</dc:language>
  <cp:lastModifiedBy>Usuário</cp:lastModifiedBy>
  <cp:lastPrinted>2025-01-02T14:09:00Z</cp:lastPrinted>
  <dcterms:modified xsi:type="dcterms:W3CDTF">2025-01-02T17:14:00Z</dcterms:modified>
  <cp:revision>4</cp:revision>
  <dc:subject/>
  <dc:title>Portaria n</dc:title>
</cp:coreProperties>
</file>