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rtaria n.º 002/2025                                       Toropi, 03 de janeiro de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NOMEIA ASSESSORA DO LEGISLATIVO DA BANCADA DO PP - </w:t>
      </w:r>
      <w:r>
        <w:rPr>
          <w:b/>
          <w:bCs/>
          <w:sz w:val="28"/>
          <w:szCs w:val="28"/>
        </w:rPr>
        <w:t>PARTIDO PROGRESSISTA NA CÂMARA MUNICIPAL DE VEREADORES E DÁ PROVIDÊNCIAS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Moacir de Moura Naissinger</w:t>
      </w:r>
      <w:r>
        <w:rPr>
          <w:sz w:val="28"/>
        </w:rPr>
        <w:t>, Presidente da Câmara Municipal de Vereadores de Toropi, usando das atribuições que lhe são conferidas pela Lei Municipal n.º 011-97/2000 de 10 de janeiro de 1997, alterada pelas Leis Municipais de n.º 179-97/2000, de 02 de março de 1999 e de nº 915-17/2020, de 20 de novembro de 2018, que dispõe sobre a Criação de Cargos do Poder Legislativo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N O M E I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JOCELAINE MAYER DE OLIVEIRA</w:t>
      </w:r>
      <w:r>
        <w:rPr>
          <w:sz w:val="28"/>
          <w:szCs w:val="28"/>
        </w:rPr>
        <w:t xml:space="preserve">, brasileira, viúva, portadora da RG nº </w:t>
      </w:r>
      <w:r>
        <w:rPr>
          <w:b/>
          <w:sz w:val="28"/>
          <w:szCs w:val="28"/>
        </w:rPr>
        <w:t>2063555541</w:t>
      </w:r>
      <w:r>
        <w:rPr>
          <w:sz w:val="28"/>
          <w:szCs w:val="28"/>
        </w:rPr>
        <w:t xml:space="preserve"> e CPF nº </w:t>
      </w:r>
      <w:r>
        <w:rPr>
          <w:b/>
          <w:sz w:val="28"/>
          <w:szCs w:val="28"/>
          <w:lang w:val="tr-TR"/>
        </w:rPr>
        <w:t>002.035.330.89</w:t>
      </w:r>
      <w:r>
        <w:rPr>
          <w:sz w:val="28"/>
          <w:szCs w:val="28"/>
          <w:lang w:val="tr-TR"/>
        </w:rPr>
        <w:t>,</w:t>
      </w:r>
      <w:r>
        <w:rPr>
          <w:sz w:val="28"/>
        </w:rPr>
        <w:t xml:space="preserve"> nomeada para exercer o Cargo CC-3 de Assessora do Legislativo, percebendo os vencimentos determinados pela Lei Municipal n.º 179-97/2000, de 02 de março de 1999, que dispõe sobre a criação de cargos do Poder Legislativo e dá providê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Gabinete da Presidência, aos três dias do mês de janeiro de 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rPr/>
      </w:pPr>
      <w:r>
        <w:rPr>
          <w:b/>
        </w:rPr>
        <w:t>Moacir de Moura Naissinger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>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ISTRE-SE, PUBLIQUE-SE E CUMPRA-SE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0:00Z</dcterms:created>
  <dc:creator>win98</dc:creator>
  <dc:description/>
  <cp:keywords/>
  <dc:language>en-US</dc:language>
  <cp:lastModifiedBy>Usuário</cp:lastModifiedBy>
  <cp:lastPrinted>2025-01-02T14:07:00Z</cp:lastPrinted>
  <dcterms:modified xsi:type="dcterms:W3CDTF">2025-01-02T17:19:00Z</dcterms:modified>
  <cp:revision>4</cp:revision>
  <dc:subject/>
  <dc:title>Portaria n</dc:title>
</cp:coreProperties>
</file>