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Portaria n.º 007/2025</w:t>
        <w:tab/>
        <w:tab/>
        <w:t xml:space="preserve">                     Toropi, 13 de janeiro de 2025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b/>
          <w:bCs/>
          <w:sz w:val="28"/>
        </w:rPr>
        <w:t>NOMEIA E DESIGNA VEREADORES PARA COMPOR A COMISSÃO REPRESENTATIVA DA CÂMARA MUNICIPAL DURANTE O RECESSO PARLAMENTA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MOACIR DE MOURA NAISSINGER</w:t>
      </w:r>
      <w:r>
        <w:rPr>
          <w:sz w:val="28"/>
          <w:szCs w:val="28"/>
        </w:rPr>
        <w:t xml:space="preserve">, Presidente da Câmara Municipal de Vereadores de Toropi, usando das atribuições que lhe são conferidas pela legislação vigente, resolve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EAR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s vereadores abaixo relacionados, para constituírem a Comissão Representativa que irá representar a Câmara Municipal de Toropi durante o período de Recesso Parlamentar, exercício 2025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residente – Moacir de Moura Naissinger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Vice-Presidente - Cassiana Tavares Dias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ecretário – Cladimir Chaves da Rosa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Vereador - Carlos Alberto Jorge dos Reis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Vereador – Diemerson de Almeida Naissinger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Esta portaria entrará em vigor na data de sua publicação.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08"/>
        <w:rPr/>
      </w:pPr>
      <w:r>
        <w:rPr/>
        <w:t>Gabinete da Presidência, aos treze dias do mês de janeiro de 2025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708"/>
        <w:rPr>
          <w:lang w:val="es-ES_tradnl"/>
        </w:rPr>
      </w:pPr>
      <w:r>
        <w:rPr>
          <w:lang w:val="es-ES_tradnl"/>
        </w:rPr>
        <w:t xml:space="preserve">Moacir de Moura Naissinger </w:t>
      </w:r>
    </w:p>
    <w:p>
      <w:pPr>
        <w:pStyle w:val="Heading3"/>
        <w:ind w:firstLine="708"/>
        <w:rPr>
          <w:b w:val="false"/>
          <w:b w:val="false"/>
        </w:rPr>
      </w:pPr>
      <w:r>
        <w:rPr>
          <w:b w:val="false"/>
        </w:rPr>
        <w:t>Presidente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REGISTRE-SE, PUBLIQUE-SE E CUMPRA-SE  </w:t>
      </w:r>
    </w:p>
    <w:sectPr>
      <w:type w:val="nextPage"/>
      <w:pgSz w:w="11906" w:h="16838"/>
      <w:pgMar w:left="1701" w:right="1275" w:gutter="0" w:header="0" w:top="2835" w:footer="0" w:bottom="1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4:29:00Z</dcterms:created>
  <dc:creator>win98</dc:creator>
  <dc:description/>
  <cp:keywords/>
  <dc:language>en-US</dc:language>
  <cp:lastModifiedBy>Usuário</cp:lastModifiedBy>
  <cp:lastPrinted>2025-01-13T11:38:00Z</cp:lastPrinted>
  <dcterms:modified xsi:type="dcterms:W3CDTF">2025-01-13T14:39:00Z</dcterms:modified>
  <cp:revision>3</cp:revision>
  <dc:subject/>
  <dc:title>Portaria n</dc:title>
</cp:coreProperties>
</file>