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rtaria n.º 003/2025                                       Toropi, 03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NOMEIA ASSESSORA DO LEGISLATIVO DA BANCADA DO PL - </w:t>
      </w:r>
      <w:r>
        <w:rPr>
          <w:b/>
          <w:bCs/>
          <w:sz w:val="28"/>
          <w:szCs w:val="28"/>
        </w:rPr>
        <w:t>PARTIDO LIBERAL NA CÂMARA MUNICIPAL DE VEREADORES E DÁ PROVIDÊNCIAS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>, Presidente da Câmara Municipal de Vereadores de Toropi, usando das atribuições que lhe são conferidas pela Lei Municipal n.º 011-97/2000 de 10 de janeiro de 1997, alterada pelas Leis Municipais de n.º 179-97/2000, de 02 de março de 1999 e de nº 915-17/2020, de 20 de novembro de 2018, que dispõe sobre a Criação de Cargos do Poder Legislativo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N O M E I A</w:t>
      </w:r>
    </w:p>
    <w:p>
      <w:pPr>
        <w:pStyle w:val="Normal"/>
        <w:rPr/>
      </w:pPr>
      <w:r>
        <w:rPr/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Eloa Steinhaus, brasileira, divorciada, portadora da RG/CPF nº 529.396.420-87, nomeada para exercer o Cargo CC-3 de Assessora do Legislativo, percebendo os vencimentos determinados pela Lei Municipal n.º 179-97/2000, de 02 de março de 1999, que dispõe sobre a criação de cargos do Poder Legislativo e dá providência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Gabinete da Presidência, aos três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rPr/>
      </w:pPr>
      <w:r>
        <w:rPr>
          <w:b/>
        </w:rPr>
        <w:t>Moacir de Moura Naissinger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6:00Z</dcterms:created>
  <dc:creator>win98</dc:creator>
  <dc:description/>
  <cp:keywords/>
  <dc:language>en-US</dc:language>
  <cp:lastModifiedBy>Usuário</cp:lastModifiedBy>
  <cp:lastPrinted>2025-01-02T14:53:00Z</cp:lastPrinted>
  <dcterms:modified xsi:type="dcterms:W3CDTF">2025-01-02T18:03:00Z</dcterms:modified>
  <cp:revision>4</cp:revision>
  <dc:subject/>
  <dc:title>Portaria n</dc:title>
</cp:coreProperties>
</file>