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ortaria n.º 009/2025                                       Toropi, 15 de janeiro de 20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 xml:space="preserve">NOMEIA ASSESSORA DO LEGISLATIVO DA BANCADA DO MDB – </w:t>
      </w:r>
      <w:r>
        <w:rPr>
          <w:b/>
          <w:bCs/>
          <w:sz w:val="28"/>
          <w:szCs w:val="28"/>
        </w:rPr>
        <w:t>MOVIMENTO DEMOCRÁTICO BRASILEIRO - NA CÂMARA MUNICIPAL DE VEREADORES E DÁ PROVIDÊNCIAS</w:t>
      </w:r>
      <w:r>
        <w:rPr>
          <w:b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Moacir de Moura Naissinger</w:t>
      </w:r>
      <w:r>
        <w:rPr>
          <w:sz w:val="28"/>
        </w:rPr>
        <w:t>, Presidente da Câmara Municipal de Vereadores de Toropi, usando das atribuições que lhe são conferidas pela Lei Municipal n.º 011-97/2000 de 10 de janeiro de 1997, alterada pelas Leis Municipais de n.º 179-97/2000, de 02 de março de 1999 e de nº 915-17/2020, de 20 de novembro de 2018, que dispõe sobre a Criação de Cargos do Poder Legislativo e dá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N O M E I A</w:t>
      </w:r>
    </w:p>
    <w:p>
      <w:pPr>
        <w:pStyle w:val="Normal"/>
        <w:rPr/>
      </w:pPr>
      <w:r>
        <w:rPr/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>ANDREIA PINTO ZUZE, brasileira, casada, portadora da RG nº 9082526535 e CPF nº 012.785.420-78, nomeada para exercer o Cargo CC-3 de Assessora do Legislativo, percebendo os vencimentos determinados pela Lei Municipal n.º 179-97/2000, de 02 de março de 1999, que dispõe sobre a criação de cargos do Poder Legislativo e dá providências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          </w:t>
      </w:r>
      <w:r>
        <w:rPr/>
        <w:t>Gabinete da Presidência, aos quinze dias do mês de janeiro de 202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firstLine="708"/>
        <w:rPr/>
      </w:pPr>
      <w:r>
        <w:rPr>
          <w:b/>
        </w:rPr>
        <w:t>Moacir de Moura Naissinger</w:t>
      </w:r>
      <w:r>
        <w:rPr/>
        <w:t xml:space="preserve"> </w:t>
      </w:r>
    </w:p>
    <w:p>
      <w:pPr>
        <w:pStyle w:val="Heading3"/>
        <w:ind w:firstLine="708"/>
        <w:rPr/>
      </w:pPr>
      <w:r>
        <w:rPr/>
        <w:t>President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EGISTRE-SE, PUBLIQUE-SE E CUMPRA-SE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0:00Z</dcterms:created>
  <dc:creator>win98</dc:creator>
  <dc:description/>
  <cp:keywords/>
  <dc:language>en-US</dc:language>
  <cp:lastModifiedBy>Usuário</cp:lastModifiedBy>
  <cp:lastPrinted>2025-01-14T10:25:00Z</cp:lastPrinted>
  <dcterms:modified xsi:type="dcterms:W3CDTF">2025-01-14T13:25:00Z</dcterms:modified>
  <cp:revision>4</cp:revision>
  <dc:subject/>
  <dc:title>Portaria n</dc:title>
</cp:coreProperties>
</file>