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.º 006/2025</w:t>
        <w:tab/>
        <w:tab/>
        <w:t>Toropi, 08 de janeiro de 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b/>
          <w:bCs/>
          <w:sz w:val="28"/>
        </w:rPr>
        <w:t>NOMEIA E DESIGNA VEREADORES PARA COMPOR A OUVIDORIA DA CÂMARA MUNICIPAL DE VEREADORES DE TOROPI/R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Moacir de Moura Naissinger</w:t>
      </w:r>
      <w:r>
        <w:rPr>
          <w:sz w:val="28"/>
          <w:szCs w:val="28"/>
        </w:rPr>
        <w:t xml:space="preserve">, Presidente da Câmara Municipal de Vereadores de Toropi, usando das atribuições que lhe são conferidas pela legislação vigente, resolve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AR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s vereadores abaixo relacionados, para constituírem até dezembro de 2025, a partir desta data, a Ouvidoria Legislativa da Câmara Municipal de Toropi/RS, em atendimento da Lei Federal nº 12.527, de 18 de novembro de 2011 (Lei de acesso a informação), Lei Complementar Federal de nº 131, de 27 de maio de 2009 (Lei da Transparência) e Resolução Legislativa de nº  0034/2019, de 04 de junho de 2019, sendo nomeado os seguintes vereadores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vidor Geral – Cassiana Tavares Dias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Ouvidor Substituto – Cleberson Souza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sta portaria entrará em vigor na data de sua publicação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/>
        <w:t>Gabinete da Presidência, aos 08 dias do mês do janeiro de 202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lang w:val="es-ES_tradnl"/>
        </w:rPr>
      </w:pPr>
      <w:r>
        <w:rPr>
          <w:lang w:val="es-ES_tradnl"/>
        </w:rPr>
        <w:t xml:space="preserve">Moacir de Moura Naissinger 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REGISTRE-SE, PUBLIQUE-SE E CUMPRA-SE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275" w:gutter="0" w:header="0" w:top="2835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09:00Z</dcterms:created>
  <dc:creator>win98</dc:creator>
  <dc:description/>
  <cp:keywords/>
  <dc:language>en-US</dc:language>
  <cp:lastModifiedBy>Usuário</cp:lastModifiedBy>
  <cp:lastPrinted>2025-01-08T16:37:00Z</cp:lastPrinted>
  <dcterms:modified xsi:type="dcterms:W3CDTF">2025-01-08T19:39:00Z</dcterms:modified>
  <cp:revision>4</cp:revision>
  <dc:subject/>
  <dc:title>Portaria n</dc:title>
</cp:coreProperties>
</file>