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RESOLUÇÃO N.º 052/2024</w:t>
      </w:r>
      <w:r>
        <w:rPr>
          <w:sz w:val="28"/>
          <w:szCs w:val="28"/>
        </w:rPr>
        <w:t xml:space="preserve">, de 03 de setembro de 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 xml:space="preserve"> </w:t>
      </w:r>
      <w:r>
        <w:rPr>
          <w:szCs w:val="28"/>
        </w:rPr>
        <w:t>DETERMINA A CÂMARA MUNICIPAL DE VEREADORES DE TOROPI, A REALIZAÇÃO DE UMA SESSÃO SOLENE EM COMEMORAÇÃO AOS 189 ANOS DA REVOLUÇÃO FARROUPILHA, NO CTG QUERENCIA DE TOROP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>Sergio Peres de Oliveira</w:t>
      </w:r>
      <w:r>
        <w:rPr>
          <w:szCs w:val="28"/>
        </w:rPr>
        <w:t xml:space="preserve">, </w:t>
      </w:r>
      <w:r>
        <w:rPr/>
        <w:t>Presidente da Câmara Municipal de Vereadores de Toropi, Estado do Rio Grande do Sul, aprovou e promulgou a segui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R E S O L U Ç Ã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1.º</w:t>
      </w:r>
      <w:r>
        <w:rPr>
          <w:sz w:val="28"/>
          <w:szCs w:val="28"/>
        </w:rPr>
        <w:t xml:space="preserve"> Fica determinada a realização de uma Sessão Solene, no CTG Querência de Toropi na sede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.º</w:t>
      </w:r>
      <w:r>
        <w:rPr>
          <w:sz w:val="28"/>
          <w:szCs w:val="28"/>
        </w:rPr>
        <w:t xml:space="preserve"> A Sessão que trata o artigo anterior, realizar-se-á no próximo dia 10 de setembro de 2024, terça-feira, às 19:00 horas, na  Sede do CTG Querência de Torop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.º</w:t>
      </w:r>
      <w:r>
        <w:rPr>
          <w:sz w:val="28"/>
          <w:szCs w:val="28"/>
        </w:rPr>
        <w:t xml:space="preserve"> Esta Resolução entrará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BINETE DA PRESIDÊNCIA DA CÂMARA MUNICIPAL DE TOROPI, aos três dias do mês de setembro de dois mil e vinte e qua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r. Sergio Peres de Oliveira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GISTRE-SE, PUBLIQUE-SE, CUMPRA-S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33:00Z</dcterms:created>
  <dc:creator>Pref.Munic. de Toropi</dc:creator>
  <dc:description/>
  <dc:language>en-US</dc:language>
  <cp:lastModifiedBy>usuario</cp:lastModifiedBy>
  <cp:lastPrinted>2023-09-11T13:37:00Z</cp:lastPrinted>
  <dcterms:modified xsi:type="dcterms:W3CDTF">2024-08-20T16:39:00Z</dcterms:modified>
  <cp:revision>6</cp:revision>
  <dc:subject/>
  <dc:title/>
</cp:coreProperties>
</file>