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</w:rPr>
      </w:pPr>
      <w:r>
        <w:rPr>
          <w:sz w:val="26"/>
        </w:rPr>
        <w:t>PROJETO DE LEI DO LEGISLATIVO n.º 004/2024, DE 03 DE SETEMBRO DE 2024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Arial" w:ascii="Arial" w:hAnsi="Arial"/>
          <w:szCs w:val="24"/>
        </w:rPr>
        <w:t>Fixa os subsídios do Prefeito e do Vice-Prefeito do Município de Toropi para a Gestão 2025/2028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Arial" w:hAnsi="Arial"/>
          <w:strike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subsídio do Prefeito e do Vice-Prefeito do Município de Toropi, para o quatriênio 2025/2028, fica estabelecido nos termos desta Lei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Arial" w:hAnsi="Arial"/>
          <w:strike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Prefeito Municipal receberá um subsídio mensal de R$ 14.361,39 (quatorze mil trezentos e sessenta e um reais e trinta e nove centavos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Art. 3</w:t>
      </w:r>
      <w:r>
        <w:rPr>
          <w:rFonts w:cs="Arial" w:ascii="Arial" w:hAnsi="Arial"/>
          <w:strike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ice-Prefeito Municipal receberá um subsídio mensal de R$ 7.180,70 (sete mil cento e oitenta reais e setenta centavos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Os subsídios que trata a presente Lei, nos termos do Art. 39, §4º da Constituição Federal de 1988, não gozam de verba de representação ou espécie remuneratóri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§1º Ao ensejo do gozo de férias anuais, perceberão o subsídio de forma integral, gozadas ou não, sem direito a indenizaçã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. No mês de dezembro, além do subsídio normal, perceberão na forma e datas em que for paga a gratificação de natal aos servidores municipais, o valor correspondente a um subsídio vigente no mês de dezembr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. Quando houver pagamento da metade da remuneração de um mês aos servidores, a título de adiantamento da gratificação natalina, na forma da Lei Municipal, será dado ao Prefeito e Vice-prefeito igual tratamen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As interrupções do exercício do mandato, por cada período maior de quatorze dias, determinará a redução de 1/12 (um doze avos) do valor a ser pago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Art. 6</w:t>
      </w:r>
      <w:r>
        <w:rPr>
          <w:rFonts w:cs="Arial" w:ascii="Arial" w:hAnsi="Arial"/>
          <w:strike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substituto legal, que na forma da Lei, assumir a Chefia do Poder Executivo durante as ausências ou impedimentos do Prefeito Municipal, perceberá proporcionalmente ao período de substituição o valor do subsídio mensal do Prefeito Municipal previsto no Art. 2</w:t>
      </w:r>
      <w:r>
        <w:rPr>
          <w:rFonts w:cs="Arial" w:ascii="Arial" w:hAnsi="Arial"/>
          <w:strike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, considerando-se o número de dias que ocorrer a substituição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Art. 7</w:t>
      </w:r>
      <w:r>
        <w:rPr>
          <w:rFonts w:cs="Arial" w:ascii="Arial" w:hAnsi="Arial"/>
          <w:strike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subsídios de que trata esta lei serão revisados nos mesmos índices e nas mesmas datas de revisão geral concedidos aos servidores públicos do Município e em conformidade com o disposto no Art. 37, Inciso X da Constituição Federal de 1988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Art. 8</w:t>
      </w:r>
      <w:r>
        <w:rPr>
          <w:rFonts w:cs="Arial" w:ascii="Arial" w:hAnsi="Arial"/>
          <w:strike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Quando em licença saúde ou outro benefício previdenciário, o Prefeito e o Vice-Prefeito, perceberão integralmente o seu subsídio mensal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§1</w:t>
      </w:r>
      <w:r>
        <w:rPr>
          <w:rFonts w:cs="Arial" w:ascii="Arial" w:hAnsi="Arial"/>
          <w:strike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ndo o Prefeito ou o Vice-Prefeito vinculado ao Regime Geral de Previdência Social a licença-saúde ou outro benefício previdenciário, será complementada até o valor do subsídio integral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§2</w:t>
      </w:r>
      <w:r>
        <w:rPr>
          <w:rFonts w:cs="Arial" w:ascii="Arial" w:hAnsi="Arial"/>
          <w:strike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m caso de o Prefeito ou o Vice-Prefeito não ter completado o período de carência necessário para a obtenção do benefício previdenciário, o pagamento do subsídio será integral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Art. 9</w:t>
      </w:r>
      <w:r>
        <w:rPr>
          <w:rFonts w:cs="Arial" w:ascii="Arial" w:hAnsi="Arial"/>
          <w:strike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subsídios de que trata esta Lei serão pagos na mesma data dos pagamentos dos demais servidores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Art. 10</w:t>
      </w:r>
      <w:r>
        <w:rPr>
          <w:rFonts w:cs="Arial" w:ascii="Arial" w:hAnsi="Arial"/>
          <w:strike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esta Lei serão suportadas pelos créditos orçamentários e respectivas dotações consignadas na Lei Orçamentária Anual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Art. 11º. Esta Lei entra em vigor na data de sua publicação, com sua eficácia a contar de 1</w:t>
      </w:r>
      <w:r>
        <w:rPr>
          <w:rFonts w:cs="Arial" w:ascii="Arial" w:hAnsi="Arial"/>
          <w:strike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janeiro de 2025.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902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.......................................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902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Sérgio Peres de Oliveira           </w:t>
        <w:tab/>
        <w:tab/>
        <w:t>Thales Krauspenhar Rosalino</w:t>
      </w:r>
    </w:p>
    <w:p>
      <w:pPr>
        <w:pStyle w:val="Normal"/>
        <w:suppressAutoHyphens w:val="true"/>
        <w:spacing w:lineRule="auto" w:line="240" w:before="0" w:after="0"/>
        <w:ind w:firstLine="902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residente</w:t>
        <w:tab/>
        <w:tab/>
        <w:tab/>
        <w:tab/>
        <w:tab/>
        <w:t>Vice-Presidente</w:t>
      </w:r>
    </w:p>
    <w:p>
      <w:pPr>
        <w:pStyle w:val="Normal"/>
        <w:suppressAutoHyphens w:val="true"/>
        <w:spacing w:lineRule="auto" w:line="240" w:before="0" w:after="0"/>
        <w:ind w:firstLine="902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2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2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902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Joceli Brisotto</w:t>
      </w:r>
    </w:p>
    <w:p>
      <w:pPr>
        <w:pStyle w:val="Normal"/>
        <w:suppressAutoHyphens w:val="true"/>
        <w:spacing w:lineRule="auto" w:line="360" w:before="0" w:after="0"/>
        <w:ind w:firstLine="902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ecretário</w:t>
      </w:r>
    </w:p>
    <w:p>
      <w:pPr>
        <w:pStyle w:val="Normal"/>
        <w:ind w:firstLine="902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60"/>
      </w:tblGrid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9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>
          <w:rFonts w:cs="Arial" w:ascii="Arial" w:hAnsi="Arial"/>
          <w:b/>
        </w:rPr>
        <w:t>JUSTIFICATIVA DO PROJETO DE LEI DO LEGISLATIV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  <w:b/>
        </w:rPr>
        <w:t xml:space="preserve"> 004, DE 03 DE SETEMBRO DE 2024.</w:t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Vimos pelo presente encaminhar para apreciação do Plenário desta Casa Legislativa, o Projeto de Lei do Legislativo n</w:t>
      </w:r>
      <w:r>
        <w:rPr>
          <w:rFonts w:cs="Arial" w:ascii="Arial" w:hAnsi="Arial"/>
          <w:b w:val="false"/>
          <w:strike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004, datado de três de setembro de 2024, que trata da fixação do subsídio mensal do Prefeito e Vice-Prefeito municipal, para a Legislatura 2025/2028, alertando que a fixação dos subsídios dos agentes políticos submetem-se a uma série de limites de ordem constitucional e orçamentária, onde observamos o Art. 11 da CE/RS que determina a fixação dos subsídios antes das eleições e o Art. 37 da CF, baseado no princípio da impessoalidade para a elaboração desta proposiçã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Tal projeto se dá em razão da necessidade de fixação de subsídios para o Prefeito e Vice-Prefeito municipal que iniciarão o próximo mandato, em Janeiro de 2025 e em cumprimento ao disposto no Art. 29, inciso VI da Constituição Federal, a Mesa Diretora apresenta o presente Projeto de Lei que tem por objetivo a fixação de subsídios mensais do Prefeito e Vice Prefeito Municipal do Município de Toropi/RS, para legislatura compreendida entre 1º de janeiro de 2025 a 31 de dezembro de 2028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Salientamos que o projeto de lei anexo não prevê aumento nominal nos subsídios para a próxima legislatura, visando assim um melhor aproveitamento e destinação do dinheiro público de nossa cidade, em virtude da necessidade de economia para o enfrentamento da crise financeira instaurada no país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Assim, depois de analisar, verificar, orientar e definir juntamente com componentes da Mesa Diretora desta Casa em reunião específica para este fim, encaminhamos esta proposição para a apreciação do Plenário, contando com o entendimento e a provação pelos integrantes deste Poder Legislativo.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Toropi, em 03 de setembro de 2024.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90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.......................................                              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902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Sérgio Peres de Oliveira           </w:t>
        <w:tab/>
        <w:tab/>
        <w:t>Thales Krauspenhar Rosalino</w:t>
      </w:r>
    </w:p>
    <w:p>
      <w:pPr>
        <w:pStyle w:val="Normal"/>
        <w:suppressAutoHyphens w:val="true"/>
        <w:spacing w:lineRule="auto" w:line="240" w:before="0" w:after="0"/>
        <w:ind w:firstLine="902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residente</w:t>
        <w:tab/>
        <w:tab/>
        <w:tab/>
        <w:tab/>
        <w:tab/>
        <w:t>Vice-Presidente</w:t>
      </w:r>
    </w:p>
    <w:p>
      <w:pPr>
        <w:pStyle w:val="Normal"/>
        <w:suppressAutoHyphens w:val="true"/>
        <w:spacing w:lineRule="auto" w:line="240" w:before="0" w:after="0"/>
        <w:ind w:firstLine="902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2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902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902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Joceli Brisotto</w:t>
      </w:r>
    </w:p>
    <w:p>
      <w:pPr>
        <w:pStyle w:val="Normal"/>
        <w:suppressAutoHyphens w:val="true"/>
        <w:spacing w:lineRule="auto" w:line="360" w:before="0" w:after="0"/>
        <w:ind w:firstLine="902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ecretá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DECLARAÇÃO DO ORDENADOR DE DESPES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color w:val="000000"/>
          <w:sz w:val="24"/>
          <w:szCs w:val="24"/>
        </w:rPr>
        <w:tab/>
        <w:t>Em decorrência da lei de fixação de subsídios do Prefeito e Vice-Prefeito municipal, a partir de Janeiro do exercício de 2025, declaramos que o referido projeto terá adequação orçamentária e financeira com a Lei Orçamentária Anual - LOA e compatibilidade com o Plano Plurianual- PPA e também com a Lei de Diretrizes Orçamentárias – LDO.</w:t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7"/>
          <w:numId w:val="2"/>
        </w:numPr>
        <w:jc w:val="both"/>
        <w:rPr/>
      </w:pPr>
      <w:r>
        <w:rPr>
          <w:rFonts w:eastAsia="Calibri Light" w:cs="Calibri Light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Toropi, 03 de setemb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RGIO PERES DE OLIVEI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Heading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type w:val="nextPage"/>
      <w:pgSz w:w="12240" w:h="17010"/>
      <w:pgMar w:left="1276" w:right="1185" w:gutter="0" w:header="0" w:top="2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b/>
      <w:sz w:val="32"/>
    </w:rPr>
  </w:style>
  <w:style w:type="character" w:styleId="Ttulo1Char">
    <w:name w:val="Título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SimSun;宋体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1080" w:right="0" w:hanging="0"/>
    </w:pPr>
    <w:rPr>
      <w:sz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40" w:before="10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27:00Z</dcterms:created>
  <dc:creator>User</dc:creator>
  <dc:description/>
  <cp:keywords/>
  <dc:language>en-US</dc:language>
  <cp:lastModifiedBy>User</cp:lastModifiedBy>
  <cp:lastPrinted>2020-05-26T17:48:00Z</cp:lastPrinted>
  <dcterms:modified xsi:type="dcterms:W3CDTF">2024-09-03T20:38:00Z</dcterms:modified>
  <cp:revision>6</cp:revision>
  <dc:subject/>
  <dc:title>PROJETO DE LEI DO LEGISLATIVO  n</dc:title>
</cp:coreProperties>
</file>