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PROJETO DE LEI DO LEGISLATIVO n.º 003/2024, DE 03 DE SETEMBRO DE 2024.</w:t>
      </w:r>
    </w:p>
    <w:p>
      <w:pPr>
        <w:pStyle w:val="TextBody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360"/>
        <w:ind w:left="4321" w:hanging="0"/>
        <w:jc w:val="both"/>
        <w:rPr/>
      </w:pPr>
      <w:r>
        <w:rPr>
          <w:rFonts w:cs="Arial" w:ascii="Arial" w:hAnsi="Arial"/>
          <w:szCs w:val="24"/>
        </w:rPr>
        <w:t>Fixa os subsídios dos Vereadores da Câmara Municipal de Toropi para a Legislatura 2025/2028.</w:t>
      </w:r>
    </w:p>
    <w:p>
      <w:pPr>
        <w:pStyle w:val="Normal"/>
        <w:ind w:left="32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Art. 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 subsídio dos Vereadores da Câmara Municipal de Vereadores de Toropi será fixada nos termos desta Lei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 subsídio dos Vereadores, é fixado em R$ 2.872,28 (dois mil oitocentos e setenta e dois reais e vinte e oito centavos)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§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 valor a ser descontado do subsídio mensal no caso do não comparecimento do Vereador às sessões ordinárias, sem justificativa legal, será proporcional ao número de sessões ordinárias ocorridas no mês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§2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Considera-se justificativa legal para fins de atendimento no disposto do §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do Art. 2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>, aquela que documentada e no devido exercício parlamentar, é aceita pela Mesa Diretora, nas seguintes formas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I – Atestado médico, quando for o caso, seu ou de familiar;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– Comprovante da realização do evento, devendo apresentar em 24 (vinte e quatro) horas, em dias úteis, após o retorno certificado ou comprovante de participação de cursos, simpósios, palestras, reuniões ou afins, quando for o caso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§3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A licença de Vereador, por motivo de doença ou outro benefício previdenciário, desde que comprovada nos termos desta Lei, será remunerada integralmente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§4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Quando houver substituição de Vereador, o Suplente que assumir terá o direito a percepção do valor indicado no caput deste artigo, por sessão ordinária em que participar, acrescido a proporção de 1/30 (um trinta avos) por dia trabalhado a partir da posse e efetivo exercício do cargo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 Vereador que estiver no exercício da Presidência receberá apenas o subsídio de Presidente, fixado em R$ 4.308,42 (quatro mil trezentos e oito reais e quarenta e dois centavos)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Parágrafo único: Ao substituto legal, que na forma regimental vier a assumir a Presidência nos impedimentos ou ausência do Presidente da Câmara Municipal, perceberá, proporcionalmente ao período da substituição, o valor equivalente ao do Presidente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Art. 4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O subsídio dos Vereadores e do Presidente, que trata esta Lei serão revisados nos mesmos índices e nas mesmas datas da revisão geral ou reajustes concedidos aos servidores públicos do Município, atendendo ao disposto no Art. 37, Inciso X da Constituição Federal de 1988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Art. 5º. Os vereadores, no mês de dezembro, além do subsídio normal, perceberão na forma e datas em que for paga a gratificação de natal aos servidores municipais, o valor correspondente a um subsídio vigente no mês de dezembro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Quando houver pagamento da metade da remuneração de um mês aos servidores, a título de adiantamento da gratificação natalina, na forma da Lei Municipal, igual tratamento será dado aos membros do Legislativo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As interrupções do exercício do mandato, por cada período maior de quatorze dias, determinará a redução de 1/12 (um doze avos) do valor a ser pago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Art. 6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As despesas decorrentes desta lei correrão à conta de dotação orçamentária própria, já previstas na Lei Orçamentária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§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A ultrapassagem dos limites anuais impedirá o pagamento dos próximos subsídios, ou, ainda, importará na devolução dos subsídios pagos indevidamente, corrigidos com os mesmos acréscimos a que se refere à cobrança dos tributos municipais em atraso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§2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É vedada, em exercícios seguintes, a recuperação de valores não pagos em decorrência dos limites constitucionais e legais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Cs w:val="24"/>
        </w:rPr>
        <w:t>Art. 7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Esta Lei entra em vigor na data de sua publicação, com seus efeitos sendo gerados a contar de 1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de janeiro de 2025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b/>
          <w:szCs w:val="24"/>
        </w:rPr>
        <w:t>.......................................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Sérgio Peres de Oliveira           </w:t>
        <w:tab/>
        <w:tab/>
        <w:t xml:space="preserve">        Thales krauspenhar Rosalino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</w:t>
        <w:tab/>
        <w:tab/>
        <w:tab/>
        <w:tab/>
        <w:tab/>
        <w:t>Vice-Presidente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</w:t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celi Brisotto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ário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</w:rPr>
        <w:t>JUSTIFICATIVA DO PROJETO DE LEI DO LEGISLATIVO DE N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b/>
        </w:rPr>
        <w:t xml:space="preserve"> 003, DE 03 DE SETEMBRO DE 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celentíssimos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Vimos pelo presente encaminhar para apreciação do Plenário desta Casa Legislativa, o Projeto de Lei do Legislativo, de n</w:t>
      </w:r>
      <w:r>
        <w:rPr>
          <w:rFonts w:cs="Arial" w:ascii="Arial" w:hAnsi="Arial"/>
          <w:b w:val="false"/>
          <w:strike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003, de 03 de setembro de 2024, que trata da fixação do subsídio mensal dos Vereadores para a Legislatura 2025/2028, alertando que a fixação dos subsídios dos agentes políticos se submete a uma série de limites de ordem constitucional e orçamentária, onde observamos o Art. 11 da CE/RS que determina a fixação dos subsídios antes das eleições e o Art. 37 da CF, baseado no princípio da impessoalidade para a elaboração desta proposiçã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Tal projeto se dá em razão da necessidade de fixação de subsídios para os Vereadores que iniciarão o próximo mandato, em janeiro de 2025 e em cumprimento ao disposto no Art. 29, inciso VI da Constituição Federal, a Mesa Diretora apresenta o presente Projeto de Lei que tem por objetivo a fixação de subsídios mensais dos Vereadores do Município de Toropi/RS, para a legislatura compreendida entre 1º de janeiro de 2025 a 31 de dezembro de 2028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Salientamos que o projeto de lei anexo não prevê aumento nominal nos subsídios para a próxima legislatura, visando assim um melhor aproveitamento e destinação do dinheiro público de nossa cidade, em virtude da necessidade de economia para o enfrentamento da crise financeira instaurada no país.</w:t>
      </w:r>
    </w:p>
    <w:p>
      <w:pPr>
        <w:pStyle w:val="Normal"/>
        <w:ind w:firstLine="902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Assim, depois de analisar, verificar, orientar e definir juntamente com componentes da Mesa Diretora desta Casa em reunião específica para este fim, encaminhamos esta proposição para a apreciação do Plenário, contando com o entendimento e a aprovação pelos integrantes deste Poder Legislativ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Toropi, 03 de setembro de 2024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2"/>
        <w:jc w:val="center"/>
        <w:rPr/>
      </w:pPr>
      <w:r>
        <w:rPr>
          <w:rFonts w:cs="Arial" w:ascii="Arial" w:hAnsi="Arial"/>
          <w:b/>
        </w:rPr>
        <w:t>......................................                              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érgio Peres de Oliveira                           Thales Krauspenhar Rosalino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  <w:tab/>
        <w:tab/>
        <w:tab/>
        <w:tab/>
        <w:t xml:space="preserve">     Vice-Presidente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celi Brisotto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center"/>
        <w:rPr/>
      </w:pPr>
      <w:r>
        <w:rPr/>
        <w:t>DECLARAÇÃO DO ORDENADOR DE DESP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ab/>
        <w:t>Em decorrência da lei de fixação de subsídios dos vereadores Municipais, a partir de janeiro do Exercício seguinte, declaramos que o referido reajuste tem adequação orçamentária e financeira com a Lei Orçamentária Anual - LOA e compatibilidade com a Plano Plurianual - PPA e também com a Lei de Diretrizes Orçamentárias –L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Toropi, 03 de setem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rgio Peres de Oliveira</w:t>
      </w:r>
    </w:p>
    <w:p>
      <w:pPr>
        <w:pStyle w:val="Normal"/>
        <w:jc w:val="center"/>
        <w:rPr/>
      </w:pPr>
      <w:r>
        <w:rPr/>
        <w:t>Presidente Câmara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CLARAÇÃO DO ORDENADOR DE DESP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ab/>
        <w:t>Em decorrência da lei de fixação de subsídios do Presidente da Câmara Municipal de Vereadores a partir de Janeiro do Exercício seguinte. Declaramos que o referido reajuste tem adequação orçamentária e financeira com a Lei Orçamentária Anual - LOA e compatibilidade com a Plano Plurianual - PPA e também com a Lei de Diretrizes Orçamentárias – L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ropi, 03 de setemb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rgio Peres de Oliveira</w:t>
      </w:r>
    </w:p>
    <w:p>
      <w:pPr>
        <w:pStyle w:val="Normal"/>
        <w:jc w:val="center"/>
        <w:rPr/>
      </w:pPr>
      <w:r>
        <w:rPr/>
        <w:t>Presidente Câm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7010"/>
      <w:pgMar w:left="1701" w:right="1701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right="0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17:00Z</dcterms:created>
  <dc:creator>User</dc:creator>
  <dc:description/>
  <cp:keywords/>
  <dc:language>en-US</dc:language>
  <cp:lastModifiedBy>User</cp:lastModifiedBy>
  <cp:lastPrinted>2024-09-03T17:42:00Z</cp:lastPrinted>
  <dcterms:modified xsi:type="dcterms:W3CDTF">2024-10-08T12:34:00Z</dcterms:modified>
  <cp:revision>9</cp:revision>
  <dc:subject/>
  <dc:title>PROJETO DE LEI DO LEGISLATIVO  n</dc:title>
</cp:coreProperties>
</file>