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ROJETO DE LEI DO LEGISLATIVO n.º 005/2024, DE 03 DE SETEMBRO DE 202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szCs w:val="24"/>
        </w:rPr>
        <w:t>Dispõe sobre a fixação do subsídio mensal dos Secretários Municipais de Toropi para a Gestão 2025/2028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 subsídio dos Secretários Municipais de Toropi, fica estabelecido nos termos desta Lei. 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Art. 2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s Secretários Municipais receberão um subsídio mensal de R$ 5.584,99 (cinco mil quinhentos e oitenta e quatro reais e noventa e nove centavos)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Art. 3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s Secretários Municipais ficam, como regra geral, vinculados ao regime de trabalho dos demais ocupantes de cargos em comissão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s subsídios que trata a presente Lei, nos termos do Art. 39, §4º da Constituição Federal de 1988, não gozam verba de representação ou espécie remuneratória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§2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Ao ensejo do gozo de férias anuais, perceberão o subsídio de forma integral, gozadas ou não, sem direito a indenização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Art. 4º. Os Secretários Municipais, no mês de dezembro, além do subsídio normal, perceberão na forma e datas em que for paga a gratificação de natal aos servidores municipais, o valor correspondente a um subsídio vigente no mês de dezembro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. Quando houver pagamento da metade da remuneração de um mês aos servidores, a título de adiantamento da gratificação natalina, na forma da Lei Municipal, igual tratamento aos Secretários Municipais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As interrupções do exercício do mandato, por cada período maior de quatorze dias, determinará a redução de 1/12 (um doze avos) do valor a ser pago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s subsídios de que trata esta lei serão revisados nos mesmos índices e nas mesmas datas de revisão geral concedidos aos servidores públicos do Município e em conformidade com o disposto no Art. 37, Inciso X da Constituição Federal de 1988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Quando em licença saúde ou outro benefício previdenciário, perceberão integralmente o seu subsídio mensal.</w:t>
      </w:r>
    </w:p>
    <w:p>
      <w:pPr>
        <w:pStyle w:val="Normal"/>
        <w:ind w:firstLine="90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Estando ao Regime Geral de Previdência Social a licença-saúde ou outro benefício previdenciário, será complementada até o valor do subsídio integral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§2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Em caso de não ter completado o período de carência necessário para a obtenção do benefício previdenciário, o pagamento do subsídio será integral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7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s subsídios de que trata esta Lei serão pagos na mesma data dos pagamentos dos demais servidores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8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As despesas decorrentes desta Lei serão suportados pelos créditos orçamentários e respectivas dotações consignadas na Lei Orçamentária Anual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Art. 9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Esta Lei entra em vigor na data de sua publicação, com sua eficácia a contar de 1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de janeiro de 2025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                              ..................................................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érgio Peres de Oliveira           </w:t>
        <w:tab/>
        <w:tab/>
        <w:t>Thales Krauspenhar Rosalino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</w:t>
        <w:tab/>
        <w:tab/>
        <w:tab/>
        <w:tab/>
        <w:tab/>
        <w:t>Vice-Presidente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</w:t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celi Brisotto</w:t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ário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JUSTIFICATIVA DO PROJETO DE LEI DO LEGISLATIVO N</w:t>
      </w:r>
      <w:r>
        <w:rPr>
          <w:rFonts w:cs="Arial" w:ascii="Arial" w:hAnsi="Arial"/>
          <w:b w:val="false"/>
          <w:strike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 xml:space="preserve"> 005, DE 03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nhores Vereador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Vimos pelo presente encaminhar para apreciação do Plenário desta Casa Legislativa, o Projeto de Lei do Legislativo de nº 005, de três de setembro de 2024, que trata da fixação do subsídio mensal dos Secretários Municipais, para a Legislatura 2025/2028, alertando que a fixação dos subsídios dos agentes políticos submetem-se a uma série de limites de ordem constitucional e orçamentária, onde observamos o Art. 11 da CE/RS que determina a fixação dos subsídios antes das eleições e o Art. 37 da CF, baseado no princípio da impessoalidade para a elaboração desta proposição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Tal projeto se dá em razão da necessidade de fixação de subsídios para os Secretários Municipais que iniciarão o próximo mandato em janeiro de 2025, e em cumprimento ao disposto no Art. 29, inciso VI da Constituição Federal, a Mesa Diretora apresenta o presente Projeto de Lei que tem por objetivo a fixação de subsídios mensais dos Secretários Municipais do Município de Toropi/RS, para a legislatura compreendida entre 1º de janeiro de 2025 a 31 de dezembro de 2028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amos que o projeto de lei anexo não prevê aumento nominal nos subsídios para a próxima legislatura, visando assim um melhor aproveitamento e destinação do dinheiro público de nossa cidade, em virtude da necessidade de economia para o enfrentamento da crise financeira instaurada no país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epois de analisar, verificar, orientar e definir juntamente com componentes da Mesa Diretora desta Casa em reunião específica para este fim, encaminhamos esta proposição para a apreciação do Plenário, contando com o entendimento e a provação pelos integrantes deste Poder Legislativo.</w:t>
      </w:r>
    </w:p>
    <w:p>
      <w:pPr>
        <w:pStyle w:val="TextBody"/>
        <w:ind w:firstLine="70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Toropi, 03 de setembro de 202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                              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érgio Peres de Oliveira           </w:t>
        <w:tab/>
        <w:tab/>
        <w:t>Thales Krauspenhar Rosa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  <w:tab/>
        <w:tab/>
        <w:tab/>
        <w:tab/>
        <w:tab/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celi Briso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ECLARAÇÃO DO ORDENADOR DE DESPE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>Em decorrência da lei de fixação de subsídios dos Secretários Municipais a partir de Janeiro do exercício de 2025, declaramos que o referido projeto terá adequação orçamentária e financeira com a Lei Orçamentária Anual - LOA e compatibilidade com o Plano Plurianual - PPA e também com a Lei de Diretrizes Orçamentárias – L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7"/>
          <w:numId w:val="1"/>
        </w:numPr>
        <w:rPr/>
      </w:pPr>
      <w:r>
        <w:rPr>
          <w:sz w:val="24"/>
          <w:szCs w:val="24"/>
        </w:rPr>
        <w:t>Toropi, 03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ÉRGIO PERES DE OLIV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sectPr>
      <w:type w:val="nextPage"/>
      <w:pgSz w:w="12240" w:h="17010"/>
      <w:pgMar w:left="1276" w:right="1185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1080" w:right="0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5:00Z</dcterms:created>
  <dc:creator>User</dc:creator>
  <dc:description/>
  <cp:keywords/>
  <dc:language>en-US</dc:language>
  <cp:lastModifiedBy>User</cp:lastModifiedBy>
  <cp:lastPrinted>2020-05-26T17:47:00Z</cp:lastPrinted>
  <dcterms:modified xsi:type="dcterms:W3CDTF">2024-09-03T20:36:00Z</dcterms:modified>
  <cp:revision>5</cp:revision>
  <dc:subject/>
  <dc:title>PROJETO DE LEI DO LEGISLATIVO  n</dc:title>
</cp:coreProperties>
</file>