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</w:r>
      <w:r>
        <w:rPr>
          <w:b/>
        </w:rPr>
        <w:t>DECRETO N.º 005/2004, DE 15 DE JULHO DE 200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DISPÕE SOBRE A APRECIAÇÃO DAS CONTAS DO PODER EXECUTIVO MUNICIPAL, EXERCÍCIO DE 2000 E DÁ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ab/>
        <w:tab/>
        <w:t>HELTON ADRIANO HAAS,</w:t>
      </w:r>
      <w:r>
        <w:rPr/>
        <w:t xml:space="preserve"> Presidente da Câmara Municipal de Vereadores  de Toropi, Estado do Rio Grande do Sul, usando das atribuições que lhe são conferidas pela Lei Orgânica do Municí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  E  C  R  E  T  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1.º - </w:t>
      </w:r>
      <w:r>
        <w:rPr/>
        <w:t xml:space="preserve">Conforme parecer prévio do Tribunal de Contas-RS, através do Ofício Gab. DG n.º 82878 de 16 de junho de 2004, processo 2052-02.00/01-7 e Parecer nº 10.914, foi </w:t>
      </w:r>
      <w:r>
        <w:rPr>
          <w:b/>
          <w:u w:val="single"/>
        </w:rPr>
        <w:t>APROVADO</w:t>
      </w:r>
      <w:r>
        <w:rPr/>
        <w:t xml:space="preserve"> por unanimidade pelos  Senhores Vereadores desta Casa, as Contas do Poder Executivo Municipal, Exercício de 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 xml:space="preserve">Art. 2.º - </w:t>
      </w:r>
      <w:r>
        <w:rPr/>
        <w:t>Revogadas as disposições em contrário, este Decreto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ropi, quinze de julho de dois mil e quatro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bCs/>
          <w:szCs w:val="28"/>
          <w:u w:val="none"/>
          <w:lang w:val="es-ES_tradnl"/>
        </w:rPr>
      </w:pPr>
      <w:r>
        <w:rPr>
          <w:bCs/>
          <w:szCs w:val="28"/>
          <w:u w:val="none"/>
          <w:lang w:val="es-ES_tradnl"/>
        </w:rPr>
        <w:t>Ver. Helton Adriano Haas</w:t>
      </w:r>
    </w:p>
    <w:p>
      <w:pPr>
        <w:pStyle w:val="Normal"/>
        <w:ind w:firstLine="9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. Pedro Carlos Sauter</w:t>
        <w:tab/>
        <w:tab/>
        <w:t xml:space="preserve">       Ver. Vandir Oesterreich</w:t>
      </w:r>
    </w:p>
    <w:p>
      <w:pPr>
        <w:pStyle w:val="Normal"/>
        <w:ind w:firstLine="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Vice-Presidente</w:t>
        <w:tab/>
        <w:tab/>
        <w:tab/>
        <w:tab/>
        <w:tab/>
        <w:t>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GISTRE-SE; PUBLIQUE-SE, CUMPRA-SE.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31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5:39:00Z</dcterms:created>
  <dc:creator>User</dc:creator>
  <dc:description/>
  <dc:language>en-US</dc:language>
  <cp:lastModifiedBy>Vera</cp:lastModifiedBy>
  <cp:lastPrinted>2003-03-20T16:25:00Z</cp:lastPrinted>
  <dcterms:modified xsi:type="dcterms:W3CDTF">2005-02-03T15:45:00Z</dcterms:modified>
  <cp:revision>3</cp:revision>
  <dc:subject/>
  <dc:title>DECRETO LEGISLATIVO Nº 001/00, DE 04 DE MARÇO DE 2000</dc:title>
</cp:coreProperties>
</file>