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 Nº 009/2005, DE 03 DE FEVEREIRO DE 2005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7 DE FEVEREIRO DE 2005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VANDIR OESTERREICH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07 de fevereiro de 2005 cairá em uma segunda-feira e na terça-feira (08-02-2005)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07 de fevereiro de 2005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7 de fevereiro de 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7 de fevereiro de 2005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três dias do mês de fevereiro do ano de dois mil e cinc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Vandir Oesterreich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b w:val="false"/>
          <w:sz w:val="26"/>
          <w:szCs w:val="26"/>
        </w:rPr>
        <w:t>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Eli Plautz Morais                                                            </w:t>
        <w:tab/>
        <w:t>Armando Franzen</w:t>
      </w:r>
    </w:p>
    <w:p>
      <w:pPr>
        <w:pStyle w:val="Normal"/>
        <w:jc w:val="center"/>
        <w:rPr/>
      </w:pPr>
      <w:r>
        <w:rPr>
          <w:sz w:val="26"/>
          <w:szCs w:val="26"/>
        </w:rPr>
        <w:t>Vice-presidente                                                                                  Secretári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1:00Z</dcterms:created>
  <dc:creator>PM TOROPPI</dc:creator>
  <dc:description/>
  <dc:language>en-US</dc:language>
  <cp:lastModifiedBy>Vera</cp:lastModifiedBy>
  <cp:lastPrinted>2005-02-03T11:08:00Z</cp:lastPrinted>
  <dcterms:modified xsi:type="dcterms:W3CDTF">2005-02-03T15:31:00Z</dcterms:modified>
  <cp:revision>2</cp:revision>
  <dc:subject/>
  <dc:title>Decreto nº 056-97/2000, de 15 de dezembro de 1997.</dc:title>
</cp:coreProperties>
</file>