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Projeto de Decreto Legislativo nº 002/2006 de 01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ONCEDE TÍTULO DE ‘CIDADÃO TOROPIENSE’ AO DEPUTADO FEDERAL CEZAR AUGUSTO SCHIRMER E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E   C   R   E   T  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8"/>
        </w:rPr>
        <w:t>Art. 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– Concede Título de Cidadão Toropiense ao Deputado </w:t>
        <w:tab/>
        <w:t>Federal Cezar Augusto Schirmer pelos relevantes serviços prestados a esta comun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>– A entrega deste Título será feita em uma Sessão Solene que será marcada pelos Senhores Vereador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Art. 3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– As despesas decorrentes correrão por conta de dotação orçamentária próp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4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>– Revogadas as disposições em contrário, este Decreto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>Gabinete da Presidência, ao primeiro dia do mês de novembro de dois mil e s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Verª. Eli Plautz Morais</w:t>
      </w:r>
    </w:p>
    <w:p>
      <w:pPr>
        <w:pStyle w:val="Normal"/>
        <w:ind w:firstLine="9"/>
        <w:jc w:val="center"/>
        <w:rPr>
          <w:sz w:val="24"/>
          <w:szCs w:val="24"/>
        </w:rPr>
      </w:pPr>
      <w:r>
        <w:rPr>
          <w:sz w:val="24"/>
          <w:szCs w:val="24"/>
        </w:rPr>
        <w:t>Presidenta</w:t>
      </w:r>
    </w:p>
    <w:p>
      <w:pPr>
        <w:pStyle w:val="Normal"/>
        <w:ind w:firstLine="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andir Oesterreich</w:t>
        <w:tab/>
        <w:tab/>
        <w:t xml:space="preserve">       Verª. Cleusa de Oliveira Moreira</w:t>
      </w:r>
    </w:p>
    <w:p>
      <w:pPr>
        <w:pStyle w:val="Normal"/>
        <w:ind w:firstLine="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Vice-Presidente</w:t>
        <w:tab/>
        <w:tab/>
        <w:tab/>
        <w:tab/>
        <w:tab/>
        <w:t>Secre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; PUBLIQUE-SE, CUMPRA-S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02:00Z</dcterms:created>
  <dc:creator>Pref.Munic. de Toropi</dc:creator>
  <dc:description/>
  <cp:keywords/>
  <dc:language>en-US</dc:language>
  <cp:lastModifiedBy>User</cp:lastModifiedBy>
  <cp:lastPrinted>2006-11-01T15:21:00Z</cp:lastPrinted>
  <dcterms:modified xsi:type="dcterms:W3CDTF">2006-11-01T17:21:00Z</dcterms:modified>
  <cp:revision>5</cp:revision>
  <dc:subject/>
  <dc:title>Decreto Legislativo No 007/98 de 20 de Agosto de 1998</dc:title>
</cp:coreProperties>
</file>