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DECRETO LEGISLATIVO  Nº 012/2006, DE 23 DE FEVEREIRO DE 2006.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27 DE FEVEREIRO DE 2006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ELI PLAUTZ MORAIS</w:t>
      </w:r>
      <w:r>
        <w:rPr>
          <w:sz w:val="26"/>
          <w:szCs w:val="26"/>
        </w:rPr>
        <w:t>, Presidenta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27 de fevereiro de 2006 cairá em uma segunda-feira e na terça-feira (28-02-2006) será feriado nacional de Carnaval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27 de fevereiro de 2006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27 de fevereiro de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27 de fevereiro de 2006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vinte e três dias do mês de fevereiro do ano de dois mil e sei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li Plautz Morais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b w:val="false"/>
          <w:sz w:val="26"/>
          <w:szCs w:val="26"/>
        </w:rPr>
        <w:t>resident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andir Oesterreich                                                            </w:t>
        <w:tab/>
        <w:t>Cleusa de Oliveira Mor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ce-presidente                                                                                  Secretár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9:08:00Z</dcterms:created>
  <dc:creator>PM TOROPPI</dc:creator>
  <dc:description/>
  <dc:language>en-US</dc:language>
  <cp:lastModifiedBy>vera</cp:lastModifiedBy>
  <cp:lastPrinted>2006-02-22T16:22:00Z</cp:lastPrinted>
  <dcterms:modified xsi:type="dcterms:W3CDTF">2006-02-22T19:33:00Z</dcterms:modified>
  <cp:revision>3</cp:revision>
  <dc:subject/>
  <dc:title>Decreto nº 056-97/2000, de 15 de dezembro de 1997.</dc:title>
</cp:coreProperties>
</file>