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 Nº 014/2006, DE 08 DE JUNHO DE 2006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</w:rPr>
        <w:t>ALTERA HORÁRIO DE ATENDIMENTO PÚBLICO NOS DIAS 13 E 22 DE JUNHO DE 2006 E DÁ PROVIDÊNCIAS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ELI PLAUTZ MORAIS</w:t>
      </w:r>
      <w:r>
        <w:rPr>
          <w:sz w:val="26"/>
          <w:szCs w:val="26"/>
        </w:rPr>
        <w:t>, Presidenta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</w:t>
      </w:r>
      <w:r>
        <w:rPr>
          <w:sz w:val="24"/>
        </w:rPr>
        <w:t>Nos dias 13 e 22 de junho de 2006 o horário de expediente da Câmara de Vereadores será das 8hs às 12hs e das 13h às 15h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s dias 13 e 22 de junho de 2006, serão compensadas em outros dias a serem definidos pela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oito dias do mês de junho do ano de dois mil e sei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li Plautz Morais                                     Vandir Oesterreich                 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b w:val="false"/>
          <w:sz w:val="26"/>
          <w:szCs w:val="26"/>
        </w:rPr>
        <w:t>residenta</w:t>
      </w:r>
      <w:r>
        <w:rPr>
          <w:sz w:val="26"/>
          <w:szCs w:val="26"/>
        </w:rPr>
        <w:t xml:space="preserve">                                               Vice-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PM TOROPPI</dc:creator>
  <dc:description/>
  <dc:language>en-US</dc:language>
  <cp:lastModifiedBy>vera</cp:lastModifiedBy>
  <cp:lastPrinted>2006-06-13T09:55:00Z</cp:lastPrinted>
  <dcterms:modified xsi:type="dcterms:W3CDTF">2006-06-13T13:45:00Z</dcterms:modified>
  <cp:revision>3</cp:revision>
  <dc:subject/>
  <dc:title>Decreto nº 056-97/2000, de 15 de dezembro de 1997.</dc:title>
</cp:coreProperties>
</file>