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jeto de Decreto Legislativo n º 005/2006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EDE TÍTULO DE ‘CIDADÃ TOROPIENSE’ A SENHORA IRENE CALEGARI MULLER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E   C   R   E   T 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Concede Título de Cidadã Toropiense a Senhora Irene Calegari Muller pelos relevantes serviços prestados a est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A entrega deste Título será feita em uma Sessão Solene que será marcada pelos Senhores Vereado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s despesas decorrentes correrão por conta de dotação orçamentária próp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Revogadas as disposições em contrário, este Decreto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Gabinete da Presidência, ao primeiro dia do mês de novembr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Verª. Eli Plautz Morais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  <w:t>Presidenta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; PUBLIQUE-SE, CUMPRA-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5:00Z</dcterms:created>
  <dc:creator>Pref.Munic. de Toropi</dc:creator>
  <dc:description/>
  <cp:keywords/>
  <dc:language>en-US</dc:language>
  <cp:lastModifiedBy>User</cp:lastModifiedBy>
  <cp:lastPrinted>2006-11-01T15:19:00Z</cp:lastPrinted>
  <dcterms:modified xsi:type="dcterms:W3CDTF">2006-11-01T17:19:00Z</dcterms:modified>
  <cp:revision>6</cp:revision>
  <dc:subject/>
  <dc:title>Decreto Legislativo No 007/98 de 20 de Agosto de 1998</dc:title>
</cp:coreProperties>
</file>