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DECRETO LEGISLATIVO  Nº 021/2007, DE 15 DE FEVEREIRO DE 2007.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19 DE FEVEREIRO DE 2007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PEDRO CARLOS SAUTER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19 de fevereiro de 2007 cairá em uma segunda-feira e na terça-feira (20-02-2007) será feriado nacional de Carnaval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19 de fevereiro de 2007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19 de fevereiro de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19 de fevereiro de 2007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quinze dias do mês de fevereiro do ano de dois mil e set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edro Carlos Sauter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b w:val="false"/>
          <w:sz w:val="26"/>
          <w:szCs w:val="26"/>
        </w:rPr>
        <w:t>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dão da Silva                                                            </w:t>
        <w:tab/>
        <w:t>Luthero Fernando Schot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ce-presidente                                                                                  Secretári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26:00Z</dcterms:created>
  <dc:creator>PM TOROPPI</dc:creator>
  <dc:description/>
  <cp:keywords/>
  <dc:language>en-US</dc:language>
  <cp:lastModifiedBy>User</cp:lastModifiedBy>
  <cp:lastPrinted>2006-02-22T16:22:00Z</cp:lastPrinted>
  <dcterms:modified xsi:type="dcterms:W3CDTF">2007-02-15T19:26:00Z</dcterms:modified>
  <cp:revision>2</cp:revision>
  <dc:subject/>
  <dc:title>Decreto nº 056-97/2000, de 15 de dezembro de 1997.</dc:title>
</cp:coreProperties>
</file>