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DECRETO N.º 022/2007, DE 01 DE MARÇO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ISPÕE SOBRE A APRECIAÇÃO DAS CONTAS DO PODER EXECUTIVO MUNICIPAL, EXERCÍCIO DE 2001 E DÁ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>PEDRO CARLOS SAUTER,</w:t>
      </w:r>
      <w:r>
        <w:rPr/>
        <w:t xml:space="preserve"> Presidente da Câmara Municipal de Vereadores  de Toropi, Estado do Rio Grande do Sul, usando das atribuições que lhe são conferidas pela Lei Orgânica do Muni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 E  C  R  E  T 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1.º - </w:t>
      </w:r>
      <w:r>
        <w:rPr/>
        <w:t xml:space="preserve">Conforme parecer prévio do Tribunal de Contas-RS, através do Ofício Gab. DG n.º 16819 de 11 de dezembro de 2006, processo 2110-02.00/02-0 e Parecer nº 11.195, foi </w:t>
      </w:r>
      <w:r>
        <w:rPr>
          <w:b/>
          <w:u w:val="single"/>
        </w:rPr>
        <w:t>APROVADO</w:t>
      </w:r>
      <w:r>
        <w:rPr/>
        <w:t xml:space="preserve"> por unanimidade pelos  Senhores Vereadores desta Casa, as Contas do Poder Executivo Municipal, Exercíci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2.º - </w:t>
      </w:r>
      <w:r>
        <w:rPr/>
        <w:t>Revogadas as disposições em contrário,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ropi, aos primeiro dia do mês março  de dois mil e s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Ver. Pedro Carlos Sauter</w:t>
      </w:r>
    </w:p>
    <w:p>
      <w:pPr>
        <w:pStyle w:val="Normal"/>
        <w:ind w:firstLine="9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Ver. Adão da Silva</w:t>
        <w:tab/>
        <w:tab/>
        <w:t xml:space="preserve">       Ver. Luthero Fernando Schott</w:t>
      </w:r>
    </w:p>
    <w:p>
      <w:pPr>
        <w:pStyle w:val="Normal"/>
        <w:ind w:firstLine="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Vice-Presidente</w:t>
        <w:tab/>
        <w:tab/>
        <w:tab/>
        <w:tab/>
        <w:tab/>
        <w:t>Secret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GISTRE-SE; PUBLIQUE-SE, CUMPRA-S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08:00Z</dcterms:created>
  <dc:creator>User</dc:creator>
  <dc:description/>
  <dc:language>en-US</dc:language>
  <cp:lastModifiedBy>User</cp:lastModifiedBy>
  <cp:lastPrinted>2006-08-03T13:40:00Z</cp:lastPrinted>
  <dcterms:modified xsi:type="dcterms:W3CDTF">2007-03-01T22:02:00Z</dcterms:modified>
  <cp:revision>6</cp:revision>
  <dc:subject/>
  <dc:title>DECRETO LEGISLATIVO Nº 001/00, DE 04 DE MARÇO DE 2000</dc:title>
</cp:coreProperties>
</file>