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DECRETO LEGISLATIVO  Nº 025/2008, DE 01 DE FEVEREIRO DE 2008.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04 DE FEVEREIRO DE 2008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ARMANDO FRANZEN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04 de fevereiro de 2008 cairá em uma segunda-feira e na terça-feira (05-02-2008) será feriado nacional de Carnaval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04 de fevereiro de 2008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04 de fevereiro de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04 de fevereiro de 2008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 primeiro dia do mês de fevereiro do ano de dois mil e oit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Armando Franzen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</w:t>
      </w:r>
      <w:r>
        <w:rPr>
          <w:b w:val="false"/>
          <w:szCs w:val="28"/>
        </w:rPr>
        <w:t>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center"/>
        <w:rPr/>
      </w:pPr>
      <w:r>
        <w:rPr>
          <w:szCs w:val="28"/>
        </w:rPr>
        <w:t xml:space="preserve">Carlos Antonio Steinhauzen                                           </w:t>
        <w:tab/>
        <w:t>Vandir Oesterreich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Vice-presidente                                                          Secretário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21:00Z</dcterms:created>
  <dc:creator>PM TOROPPI</dc:creator>
  <dc:description/>
  <cp:keywords/>
  <dc:language>en-US</dc:language>
  <cp:lastModifiedBy>usuario]</cp:lastModifiedBy>
  <cp:lastPrinted>2006-02-22T16:22:00Z</cp:lastPrinted>
  <dcterms:modified xsi:type="dcterms:W3CDTF">2008-02-01T18:28:00Z</dcterms:modified>
  <cp:revision>3</cp:revision>
  <dc:subject/>
  <dc:title>Decreto nº 056-97/2000, de 15 de dezembro de 1997.</dc:title>
</cp:coreProperties>
</file>