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31/2009 de 19 de novembro de 2009.</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TOROPIENSE’ AO SENHOR VALENTIN JACÓ RIEDER E DÁ OUTRAS PROVIDÊNCIAS.</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PEDRO CARLOS SAUTER,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o Toropiense ao Senhor Valentin Jacó Rieder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enove dias do mês de novembro de dois mil e nov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 Pedro Carlos Sauter</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Eloi Atesler de Almeida</w:t>
        <w:tab/>
        <w:tab/>
        <w:t xml:space="preserve">       Ver. Fernando Baier</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6:00Z</dcterms:created>
  <dc:creator>Pref.Munic. de Toropi</dc:creator>
  <dc:description/>
  <cp:keywords/>
  <dc:language>en-US</dc:language>
  <cp:lastModifiedBy>user</cp:lastModifiedBy>
  <cp:lastPrinted>2006-11-01T15:15:00Z</cp:lastPrinted>
  <dcterms:modified xsi:type="dcterms:W3CDTF">2011-11-10T15:52:00Z</dcterms:modified>
  <cp:revision>4</cp:revision>
  <dc:subject/>
  <dc:title>Decreto Legislativo No 007/98 de 20 de Agosto de 1998</dc:title>
</cp:coreProperties>
</file>