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DECRETO LEGISLATIVO  Nº 027/2009, DE 15 DE OUTUBRO DE 2009.</w:t>
      </w:r>
    </w:p>
    <w:p>
      <w:pPr>
        <w:pStyle w:val="Normal"/>
        <w:ind w:left="28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b/>
          <w:sz w:val="26"/>
          <w:szCs w:val="26"/>
        </w:rPr>
        <w:t>DECRETA PONTO FACULTATIVO NO DIA 23 DE OUTUBRO DE 2009 E DÁ PROVIDÊNCIAS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Pedro Carlos Sauter</w:t>
      </w:r>
      <w:r>
        <w:rPr>
          <w:sz w:val="26"/>
          <w:szCs w:val="26"/>
        </w:rPr>
        <w:t>, Presidente da Câmara de Vereadores de Toropi, Estado do Rio Grande do Sul, usando das atribuições que lhe são conferidas pela Lei Orgânica do Municípi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>, que no dia 28 de outubro de 2009 cairá neste ano em uma quarta-feira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, que no dia 22-10-2009 cairá em uma quinta-feira e que nesse dia é feriado municipal;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, que a mudança do feriado de 28-10 para o dia 23-10 não trará nenhum prejuízo ao andamento das atividade da administração municipal;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DECRET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- O feriado do servidor público do dia 28 de outubro de 2009 fica antecipado para o dia 23 de outubro de 200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- Em razão desta alteração na data, no dia 23 de outubro de 2009 não haverá expediente nas repartições municipais e haverá expediente normal no dia 28 de outubro de 2009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rt. 3º</w:t>
      </w:r>
      <w:r>
        <w:rPr>
          <w:sz w:val="26"/>
          <w:szCs w:val="26"/>
        </w:rPr>
        <w:t xml:space="preserve"> - Este Decreto entrará em vigor na data de sua public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Gabinete da Presidência, aos quinze dias do mês de outubro de dois mil e nove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Pedro Carlos Sauter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P</w:t>
      </w:r>
      <w:r>
        <w:rPr>
          <w:b w:val="false"/>
          <w:sz w:val="26"/>
          <w:szCs w:val="26"/>
        </w:rPr>
        <w:t>residente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Fernando Baier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Secretário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ISTRE-SE, PUBLIQUE-SE, CUMPRA-SE</w:t>
      </w:r>
    </w:p>
    <w:sectPr>
      <w:type w:val="nextPage"/>
      <w:pgSz w:w="12240" w:h="15840"/>
      <w:pgMar w:left="1474" w:right="1134" w:gutter="0" w:header="0" w:top="22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15:00Z</dcterms:created>
  <dc:creator>PM TOROPPI</dc:creator>
  <dc:description/>
  <cp:keywords/>
  <dc:language>en-US</dc:language>
  <cp:lastModifiedBy>usuario</cp:lastModifiedBy>
  <cp:lastPrinted>2009-10-21T13:43:00Z</cp:lastPrinted>
  <dcterms:modified xsi:type="dcterms:W3CDTF">2009-10-21T15:43:00Z</dcterms:modified>
  <cp:revision>3</cp:revision>
  <dc:subject/>
  <dc:title>Decreto nº 056-97/2000, de 15 de dezembro de 1997.</dc:title>
</cp:coreProperties>
</file>