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t>Decreto Legislativo n º 032/2009 de 19 de novembro de 2009.</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EMÉRITO DE TOROPI’ AO SENHOR CARLOS DIONEI STEINHAUZEN E DÁ OUTRAS PROVIDÊNCIAS.</w:t>
      </w:r>
    </w:p>
    <w:p>
      <w:pPr>
        <w:pStyle w:val="Normal"/>
        <w:jc w:val="both"/>
        <w:rPr>
          <w:sz w:val="28"/>
        </w:rPr>
      </w:pPr>
      <w:r>
        <w:rPr>
          <w:sz w:val="28"/>
        </w:rPr>
      </w:r>
    </w:p>
    <w:p>
      <w:pPr>
        <w:pStyle w:val="Normal"/>
        <w:ind w:firstLine="708"/>
        <w:jc w:val="both"/>
        <w:rPr>
          <w:sz w:val="28"/>
        </w:rPr>
      </w:pPr>
      <w:r>
        <w:rPr>
          <w:sz w:val="28"/>
        </w:rPr>
        <w:t>PEDRO CARLOS SAUTER, Presidente da Câmara de Vereadores de Toropi, Estado do Rio Grande do Sul, usando das atribuições que lhe são conferidas pela Lei Orgânica do Município, faz saber que o Plenário aprovou e eu sanciono e promulgo o seguinte:</w:t>
      </w:r>
    </w:p>
    <w:p>
      <w:pPr>
        <w:pStyle w:val="Normal"/>
        <w:jc w:val="both"/>
        <w:rPr>
          <w:sz w:val="28"/>
        </w:rPr>
      </w:pPr>
      <w:r>
        <w:rPr>
          <w:sz w:val="28"/>
        </w:rPr>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o Emérito de Toropi” ao Senhor Carlos Dionei Steinhauzen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enove dias do mês de novembro de dois mil e nov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 Pedro Carlos Sauter</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Eloi Atesler de Almeida</w:t>
        <w:tab/>
        <w:tab/>
        <w:t xml:space="preserve">       Ver. Fernando Baier</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50:00Z</dcterms:created>
  <dc:creator>Pref.Munic. de Toropi</dc:creator>
  <dc:description/>
  <cp:keywords/>
  <dc:language>en-US</dc:language>
  <cp:lastModifiedBy>usuario</cp:lastModifiedBy>
  <cp:lastPrinted>2006-11-01T15:15:00Z</cp:lastPrinted>
  <dcterms:modified xsi:type="dcterms:W3CDTF">2009-11-19T11:50:00Z</dcterms:modified>
  <cp:revision>2</cp:revision>
  <dc:subject/>
  <dc:title>Decreto Legislativo No 007/98 de 20 de Agosto de 1998</dc:title>
</cp:coreProperties>
</file>