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38/2010, DE 30 DE SETEMBRO DE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ISPÕE SOBRE A APRECIAÇÃO DAS CONTAS DO PODER EXECUTIVO MUNICIPAL, EXERCÍCIO DE 2008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ELOI ATESLER DE ALMEIDA,</w:t>
      </w:r>
      <w:r>
        <w:rPr/>
        <w:t xml:space="preserve"> Presidente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4788 de 18 de agosto de 2010, processo 8297-0200/08-5 e Parecer nº 15.167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aos trinta dias do mês de setembro de dois mil e 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Ver. Eloi Atesler de Almeida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Ver. Pedro Carlos Sauter       Ver. João Antonio Silveira de Moura</w:t>
      </w:r>
    </w:p>
    <w:p>
      <w:pPr>
        <w:pStyle w:val="Normal"/>
        <w:ind w:firstLine="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ab/>
        <w:t xml:space="preserve">          Vice-Presidente</w:t>
        <w:tab/>
        <w:tab/>
        <w:tab/>
        <w:tab/>
        <w:tab/>
        <w:t>Secretár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14:00Z</dcterms:created>
  <dc:creator>User</dc:creator>
  <dc:description/>
  <cp:keywords/>
  <dc:language>en-US</dc:language>
  <cp:lastModifiedBy>user</cp:lastModifiedBy>
  <cp:lastPrinted>2006-08-03T13:40:00Z</cp:lastPrinted>
  <dcterms:modified xsi:type="dcterms:W3CDTF">2010-09-16T17:13:00Z</dcterms:modified>
  <cp:revision>6</cp:revision>
  <dc:subject/>
  <dc:title>DECRETO LEGISLATIVO Nº 001/00, DE 04 DE MARÇO DE 2000</dc:title>
</cp:coreProperties>
</file>