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DECRETO LEGISLATIVO Nº 033/2010, DE 10 DE FEVEREIRO DE 2010.</w:t>
      </w:r>
    </w:p>
    <w:p>
      <w:pPr>
        <w:pStyle w:val="Normal"/>
        <w:ind w:left="28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b/>
          <w:sz w:val="26"/>
          <w:szCs w:val="26"/>
        </w:rPr>
        <w:t>DECRETA PONTO FACULTATIVO NO DIA 15 DE FEVEREIRO DE 2010 E DÁ PROVIDÊNCIAS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8"/>
          <w:szCs w:val="28"/>
        </w:rPr>
        <w:t>Eloi Atesler de Almeida</w:t>
      </w:r>
      <w:r>
        <w:rPr>
          <w:sz w:val="26"/>
          <w:szCs w:val="26"/>
        </w:rPr>
        <w:t>, Presidente da Câmara de Vereadores de Toropi, Estado do Rio Grande do Sul, usando das atribuições que lhe são conferidas pela Lei Orgânica do Municípi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>, que o dia 15 de fevereiro de 2010 cairá em uma segunda-feira e na terça-feira dia 16 de fevereiro de 2010 será feriado nacional de Carnaval, muito pouca será a procura pelos serviços do Municípi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>, que as horas não trabalhadas no dia 15 de fevereiro de 2010, serão compensadas em outros dias não trazendo prejuízo aos munícipes e aos serviço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DECRE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- Fica determinado Ponto Facultativo na Câmara Municipal de Vereadores no dia 15 de fevereiro de 20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- As horas não trabalhadas no dia 15 de fevereiro de 2010, serão compensadas em outros dias a serem definidos pelo Presidente da Câma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- Este Decreto entrará em vigor na data de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Gabinete da Presidência, aos dez dias do mês de fevereiro do ano de dois mil e dez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Eloi Atesler de Almeida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Presidente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STRE-SE, PUBLIQUE-SE, CUMPRA-SE</w:t>
      </w:r>
    </w:p>
    <w:sectPr>
      <w:type w:val="nextPage"/>
      <w:pgSz w:w="12240" w:h="15840"/>
      <w:pgMar w:left="1474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59:00Z</dcterms:created>
  <dc:creator>PM TOROPPI</dc:creator>
  <dc:description/>
  <cp:keywords/>
  <dc:language>en-US</dc:language>
  <cp:lastModifiedBy>usuario</cp:lastModifiedBy>
  <cp:lastPrinted>2010-02-11T10:22:00Z</cp:lastPrinted>
  <dcterms:modified xsi:type="dcterms:W3CDTF">2010-02-11T12:23:00Z</dcterms:modified>
  <cp:revision>4</cp:revision>
  <dc:subject/>
  <dc:title>Decreto nº 056-97/2000, de 15 de dezembro de 1997.</dc:title>
</cp:coreProperties>
</file>