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ECRETO Nº 035/2010, DE 25 DE JUNHO DE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TextBodyIndent"/>
        <w:rPr>
          <w:sz w:val="28"/>
          <w:lang w:val="pt-BR"/>
        </w:rPr>
      </w:pPr>
      <w:r>
        <w:rPr>
          <w:sz w:val="28"/>
          <w:lang w:val="pt-BR"/>
        </w:rPr>
        <w:t>FIXA HORÁRIO DE EXPEDIENTE NO DIA 28 DE JUNHO DE 2010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 xml:space="preserve"> </w:t>
        <w:tab/>
        <w:t xml:space="preserve"> Eloi Atesler de Almeida</w:t>
      </w:r>
      <w:r>
        <w:rPr>
          <w:rFonts w:cs="Times New Roman" w:ascii="Times New Roman" w:hAnsi="Times New Roman"/>
          <w:sz w:val="28"/>
          <w:szCs w:val="28"/>
          <w:lang w:val="pt-BR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o dia 28 de junho de 2010 será realizado jogo da Seleção Brasileira de Futebol pela Copa do Mund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este dia a população brasileira estará assistindo a este jo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o futebol é a maior paixão do povo brasileir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lang w:val="pt-BR"/>
        </w:rPr>
        <w:t>CONSIDERANDO</w:t>
      </w:r>
      <w:r>
        <w:rPr>
          <w:rFonts w:cs="Times New Roman" w:ascii="Times New Roman" w:hAnsi="Times New Roman"/>
          <w:sz w:val="28"/>
          <w:lang w:val="pt-BR"/>
        </w:rPr>
        <w:t xml:space="preserve"> que não haverá prejuízos no andamento dos serviços prestados pela administração municipal à comunidad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D E C R E T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 1º -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Cs/>
          <w:sz w:val="28"/>
          <w:lang w:val="pt-BR"/>
        </w:rPr>
        <w:t xml:space="preserve">Somente no dia 28 de junho de 2010 o expediente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na Câmara de Vereadores de Toropi será das 8h às 13h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Art. 3º -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Este Decreto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ab/>
        <w:t xml:space="preserve"> Gabinete da Presidência, aos 25 dias do mês de junho do ano de dois mil e dez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Eloi Atesler de Almeida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REGISTRE-SE, PUBLIQUE-SE E CUMPRA-SE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sectPr>
      <w:type w:val="nextPage"/>
      <w:pgSz w:w="12240" w:h="15840"/>
      <w:pgMar w:left="1418" w:right="851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lang w:val="pt-B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31:00Z</dcterms:created>
  <dc:creator>Pref Toropi</dc:creator>
  <dc:description/>
  <cp:keywords/>
  <dc:language>en-US</dc:language>
  <cp:lastModifiedBy>user</cp:lastModifiedBy>
  <cp:lastPrinted>2010-06-09T16:59:00Z</cp:lastPrinted>
  <dcterms:modified xsi:type="dcterms:W3CDTF">2010-06-28T11:33:00Z</dcterms:modified>
  <cp:revision>3</cp:revision>
  <dc:subject/>
  <dc:title>DECRETO Nº 005 - 97/2000, DE 04 DE FEVEREIRO DE 1997</dc:title>
</cp:coreProperties>
</file>