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CRETO Nº 034/2010, DE 09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rPr/>
      </w:pPr>
      <w:r>
        <w:rPr>
          <w:sz w:val="28"/>
          <w:szCs w:val="28"/>
          <w:lang w:val="pt-BR"/>
        </w:rPr>
        <w:t>FIXA HORÁRIO DE EXPEDIENTE NOS DIAS 15 E 25 DE JUN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 xml:space="preserve"> </w:t>
        <w:tab/>
        <w:t xml:space="preserve"> Eloi Atesler de Almeida</w:t>
      </w:r>
      <w:r>
        <w:rPr>
          <w:rFonts w:cs="Times New Roman" w:ascii="Times New Roman" w:hAnsi="Times New Roman"/>
          <w:sz w:val="28"/>
          <w:szCs w:val="28"/>
          <w:lang w:val="pt-BR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SIDERAND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e nos dias 15 e 25 de junho de 2010 serão realizados jogos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SIDERAND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e nestes dias a população brasileira estará assistindo a estes jog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SIDERAND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SIDERAND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omente no dia 15 de junho de 2010 o expediente na Câmara de Vereadores de Toropi será das 8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2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Somente no dia 25 de junho de 2010, o expediente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a Câmara de Vereadores de Toropi será das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3h30min às 17h30m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3º 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Gabinete da Presidência, aos nove dias do mês de junho do ano de dois mil e dez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Eloi Atesler de Almeid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5:00Z</dcterms:created>
  <dc:creator>Pref Toropi</dc:creator>
  <dc:description/>
  <cp:keywords/>
  <dc:language>en-US</dc:language>
  <cp:lastModifiedBy>user</cp:lastModifiedBy>
  <cp:lastPrinted>2010-06-28T08:37:00Z</cp:lastPrinted>
  <dcterms:modified xsi:type="dcterms:W3CDTF">2010-06-28T11:38:00Z</dcterms:modified>
  <cp:revision>4</cp:revision>
  <dc:subject/>
  <dc:title>DECRETO Nº 005 - 97/2000, DE 04 DE FEVEREIRO DE 1997</dc:title>
</cp:coreProperties>
</file>