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Nº 041/2011, DE 02 DE MARÇO DE 2011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07 DE MARÇO DE 2011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Eli Plautz Morais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07 de março de 2011 cairá em uma segunda-feira e na terça-feira dia 08 de março de 2011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07 de março de 2011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07 de març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07 de março de 2011, serão compensadas em outros dias a serem definidos pela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dois dias do mês de março do ano de dois mil e on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Eli Plautz Morais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7:00Z</dcterms:created>
  <dc:creator>PM TOROPPI</dc:creator>
  <dc:description/>
  <cp:keywords/>
  <dc:language>en-US</dc:language>
  <cp:lastModifiedBy>user</cp:lastModifiedBy>
  <cp:lastPrinted>2011-03-03T09:55:00Z</cp:lastPrinted>
  <dcterms:modified xsi:type="dcterms:W3CDTF">2011-03-03T16:45:00Z</dcterms:modified>
  <cp:revision>3</cp:revision>
  <dc:subject/>
  <dc:title>Decreto nº 056-97/2000, de 15 de dezembro de 1997.</dc:title>
</cp:coreProperties>
</file>