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DECRETO LEGISLATIVO Nº 056/2012, DE 12 DE NOVEMBRO DE 2012.</w:t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>DECRETA PONTO FACULTATIVO NO DIA 16 DE NOVEMBRO DE 2012 E DÁ PROVIDÊNCIAS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>FERNANDO BAIER</w:t>
      </w:r>
      <w:r>
        <w:rPr>
          <w:sz w:val="26"/>
          <w:szCs w:val="26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o dia 16 de novembro de 2012 cairá em uma sexta-feira e na quinta-feira dia 15 de novembro de 2012 será feriado nacional e, portanto, muito pouca será a procura pelos serviços do Município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CONSIDERANDO</w:t>
      </w:r>
      <w:r>
        <w:rPr>
          <w:sz w:val="26"/>
          <w:szCs w:val="26"/>
        </w:rPr>
        <w:t>, que as horas não trabalhadas no dia 16 de novembro de 2012, serão compensadas em outros dias não trazendo prejuízo aos munícipes e aos serviços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- Fica determinado Ponto Facultativo na Câmara Municipal de Vereadores no dia 16 de novembro de 201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As horas não trabalhadas no dia 16 de novembro de 2012, serão compensadas em outros dias a serem definidos pelo Presidente da Câma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Este Decreto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abinete da Presidência, aos 12 dias do mês de novembro do ano de dois mil e doz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Fernando Baier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54:00Z</dcterms:created>
  <dc:creator>PM TOROPPI</dc:creator>
  <dc:description/>
  <cp:keywords/>
  <dc:language>en-US</dc:language>
  <cp:lastModifiedBy>user</cp:lastModifiedBy>
  <cp:lastPrinted>2012-02-16T09:31:00Z</cp:lastPrinted>
  <dcterms:modified xsi:type="dcterms:W3CDTF">2012-11-13T10:54:00Z</dcterms:modified>
  <cp:revision>2</cp:revision>
  <dc:subject/>
  <dc:title>Decreto nº 056-97/2000, de 15 de dezembro de 1997.</dc:title>
</cp:coreProperties>
</file>