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DECRETO LEGISLATIVO Nº 057/2013, DE 28 DE MAIO DE 2013.</w:t>
      </w:r>
    </w:p>
    <w:p>
      <w:pPr>
        <w:pStyle w:val="Normal"/>
        <w:ind w:left="28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/>
          <w:sz w:val="26"/>
          <w:szCs w:val="26"/>
        </w:rPr>
        <w:t>DECRETA PONTO FACULTATIVO NO DIA 31 DE MAIO DE 2013 E DÁ PROVIDÊNCIAS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8"/>
          <w:szCs w:val="28"/>
        </w:rPr>
        <w:t>VANDIR OESTERREICH</w:t>
      </w:r>
      <w:r>
        <w:rPr>
          <w:sz w:val="26"/>
          <w:szCs w:val="26"/>
        </w:rPr>
        <w:t>, Presidente da Câmara de Vereadores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>, que o dia 31 de maio de 2013 cairá em uma sexta-feira e na quinta-feira dia 30 de maio de 2013 será feriado nacional e, portanto, muito pouca será a procura pelos serviços do Municípi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>, que as horas não trabalhadas no dia 30 de maio de 2013, serão compensadas em outros dias não trazendo prejuízo aos munícipes e aos serviç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ECRE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- Fica determinado Ponto Facultativo na Câmara Municipal de Vereadores no dia 31 de maio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- As horas não trabalhadas no dia 31 de maio de 2013, serão compensadas em outros dias a serem definidos pelo Presidente da Câma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- Este Decreto entrará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Gabinete da Presidência, aos 28 dias do mês de maio do ano de dois mil e trez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Vandir Oesterreich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Presidente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E-SE, PUBLIQUE-SE, CUMPRA-SE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1:56:00Z</dcterms:created>
  <dc:creator>PM TOROPPI</dc:creator>
  <dc:description/>
  <cp:keywords/>
  <dc:language>en-US</dc:language>
  <cp:lastModifiedBy>user</cp:lastModifiedBy>
  <cp:lastPrinted>2013-05-28T19:00:00Z</cp:lastPrinted>
  <dcterms:modified xsi:type="dcterms:W3CDTF">2013-05-28T23:46:00Z</dcterms:modified>
  <cp:revision>3</cp:revision>
  <dc:subject/>
  <dc:title>Decreto nº 056-97/2000, de 15 de dezembro de 1997.</dc:title>
</cp:coreProperties>
</file>