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56/2013, DE 06 DE FEVEREIRO DE 2013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1 DE FEVEREIRO DE 2013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VANDIR OESTERREICH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1 de fevereiro de 2013 cairá em uma segunda-feira e na terça-feira dia 12 de fevereiro de 2013 será feriado nacional de Carnaval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1 de fevereiro de 2013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1 de fevereiro de 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1 de fevereiro de 2013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06 dias do mês de fevereiro do ano de dois mil e tre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Vandir Oesterreich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3:00Z</dcterms:created>
  <dc:creator>PM TOROPPI</dc:creator>
  <dc:description/>
  <cp:keywords/>
  <dc:language>en-US</dc:language>
  <cp:lastModifiedBy>user</cp:lastModifiedBy>
  <cp:lastPrinted>2013-02-07T16:50:00Z</cp:lastPrinted>
  <dcterms:modified xsi:type="dcterms:W3CDTF">2013-02-07T19:52:00Z</dcterms:modified>
  <cp:revision>4</cp:revision>
  <dc:subject/>
  <dc:title>Decreto nº 056-97/2000, de 15 de dezembro de 1997.</dc:title>
</cp:coreProperties>
</file>