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DECRETO LEGISLATIVO Nº 058/2013, DE 28 DE OUTUBRO DE 2013.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TRANSFERE O FERIADO DO DIA 28-10-2013 PARA O DIA 01-11-2013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Vandir Oesterreich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28 de outubro de 2013 será neste ano em uma segunda-feira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31-10-2013, quinta-feira será feriado municipal em comemoração a Dia da Reforma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 mudança do feriado de 28-10 para o dia 01-11 não terá nenhum prejuízo ao andamento das atividades da Câmara Municipal de Vereador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O feriado do servidor público do dia 28 de outubro de 2013 fica transferido para o dia 01 de novembr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Em razão desta alteração na data, no dia 01 de novembro de 2013 não haverá expediente na Câmara de Vereadores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vinte oito dias do mês de outubro do ano de dois mil e trez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Vandir Oesterreich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7:00Z</dcterms:created>
  <dc:creator>PM TOROPPI</dc:creator>
  <dc:description/>
  <cp:keywords/>
  <dc:language>en-US</dc:language>
  <cp:lastModifiedBy>user</cp:lastModifiedBy>
  <cp:lastPrinted>2013-10-29T10:07:00Z</cp:lastPrinted>
  <dcterms:modified xsi:type="dcterms:W3CDTF">2013-10-29T12:07:00Z</dcterms:modified>
  <cp:revision>4</cp:revision>
  <dc:subject/>
  <dc:title>Decreto nº 056-97/2000, de 15 de dezembro de 1997.</dc:title>
</cp:coreProperties>
</file>