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59/2014, DE 25 DE FEVEREIRO DE 2014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3 DE MARÇO DE 2014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ARLÃ PATRIC BANDEIRA DA SILVA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03 de março de 2014 cairá em uma segunda-feira e na terça-feira dia 04 de março de 2014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3 de março de 2014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3 de març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3 de março de 2013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25 dias do mês de fevereiro do ano de dois mil e quator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Cs w:val="28"/>
        </w:rPr>
        <w:t xml:space="preserve">Arlã Patric Bandeira da Silv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4:00Z</dcterms:created>
  <dc:creator>PM TOROPPI</dc:creator>
  <dc:description/>
  <cp:keywords/>
  <dc:language>en-US</dc:language>
  <cp:lastModifiedBy>user</cp:lastModifiedBy>
  <cp:lastPrinted>2014-02-25T15:16:00Z</cp:lastPrinted>
  <dcterms:modified xsi:type="dcterms:W3CDTF">2014-02-25T18:16:00Z</dcterms:modified>
  <cp:revision>3</cp:revision>
  <dc:subject/>
  <dc:title>Decreto nº 056-97/2000, de 15 de dezembro de 1997.</dc:title>
</cp:coreProperties>
</file>