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61/2015, DE 10 DE FEVEREIRO DE 2015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6 DE FEVEREIRO DE 2015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ELI PLAUTZ MORAIS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6 de fevereiro de 2015 cairá em uma segunda-feira e na terça-feira dia 17 de fevereiro de 2015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6 de fevereiro de 2015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16 de fevereiro de 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6 de fevereiro de 2015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10 dias do mês de fevereiro do ano de dois mil e quin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Cs w:val="28"/>
        </w:rPr>
        <w:t xml:space="preserve">Eli Plautz Morais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59:00Z</dcterms:created>
  <dc:creator>PM TOROPPI</dc:creator>
  <dc:description/>
  <dc:language>en-US</dc:language>
  <cp:lastModifiedBy>usuario</cp:lastModifiedBy>
  <cp:lastPrinted>2014-02-25T15:16:00Z</cp:lastPrinted>
  <dcterms:modified xsi:type="dcterms:W3CDTF">2015-02-12T17:03:00Z</dcterms:modified>
  <cp:revision>3</cp:revision>
  <dc:subject/>
  <dc:title>Decreto nº 056-97/2000, de 15 de dezembro de 1997.</dc:title>
</cp:coreProperties>
</file>