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64/2015, DE 02 DE JUNHO DE 2015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05 DE JUNHO DE 2015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ELI PLAUTZ MORAIS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>, que o dia 05 de junho de 2015 cairá em uma sexta-feira e na quinta-feira, 04-06-2015 será feriado nacional de Corpus Christi e, portanto, muito pouca será a procura pelos serviços do Município;</w:t>
      </w:r>
    </w:p>
    <w:p>
      <w:pPr>
        <w:pStyle w:val="NormalWeb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>, que as horas não trabalhadas no dia 05 de junho de 2015, serão compensadas em outros dias não trazendo prejuízo aos munícipes e aos serviços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05 de junho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05 de junho de 2015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02 dias do mês de junho do ano de dois mil e quinz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Eli Plautz Morais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45:00Z</dcterms:created>
  <dc:creator>PM TOROPPI</dc:creator>
  <dc:description/>
  <dc:language>en-US</dc:language>
  <cp:lastModifiedBy>usuario</cp:lastModifiedBy>
  <cp:lastPrinted>2015-06-02T16:22:00Z</cp:lastPrinted>
  <dcterms:modified xsi:type="dcterms:W3CDTF">2015-06-02T20:35:00Z</dcterms:modified>
  <cp:revision>3</cp:revision>
  <dc:subject/>
  <dc:title>Decreto nº 056-97/2000, de 15 de dezembro de 1997.</dc:title>
</cp:coreProperties>
</file>