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O LEGISLATIVO Nº 074/2017, DE 06 DE OUTUBRO DE 2017.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>DECRETA PONTO FACULTATIVO NO DIA 13 DE OUTUBRO DE 2017 E DÁ PROVIDÊNCIA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8"/>
          <w:szCs w:val="28"/>
        </w:rPr>
        <w:t>Vandir Oesterreich</w:t>
      </w:r>
      <w:r>
        <w:rPr>
          <w:sz w:val="26"/>
          <w:szCs w:val="26"/>
        </w:rPr>
        <w:t>, Presidente da Câmara de Vereadores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o dia 13 de outubro de 2017 cairá em uma sexta-feira e, portanto,  muito pouca será a procura pelos serviços do Municípi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as horas não trabalhadas no dia 13 de outubro de 2017, serão compensadas em outros dias não trazendo prejuízo aos munícipes e aos serviç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ECRE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- Fica determinado Ponto Facultativo na Câmara Municipal de Vereadores no dia 13 de outubro de 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- As horas não trabalhadas no dia 13 de outubro de 2017, serão compensadas em outros dias a serem definidos pelo Presidente da Câma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- Este Decreto entrará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abinete da Presidência, aos seis dias do mês de outubro do ano de dois mil e set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Vandir Oesterreich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E-SE, PUBLIQUE-SE,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25:00Z</dcterms:created>
  <dc:creator>PM TOROPPI</dc:creator>
  <dc:description/>
  <dc:language>en-US</dc:language>
  <cp:lastModifiedBy>usuario</cp:lastModifiedBy>
  <cp:lastPrinted>2014-02-25T15:16:00Z</cp:lastPrinted>
  <dcterms:modified xsi:type="dcterms:W3CDTF">2017-10-09T18:29:00Z</dcterms:modified>
  <cp:revision>3</cp:revision>
  <dc:subject/>
  <dc:title>Decreto nº 056-97/2000, de 15 de dezembro de 1997.</dc:title>
</cp:coreProperties>
</file>