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2/2017, DE 14 DE FEVEREIRO DE 2017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7 DE FEVEREIRO DE 2017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27 de fevereiro de 2017 cairá em uma segunda-feira e na terça-feira dia 28 de fevereiro de 2017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27 de fevereiro de 2017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27 de fevereir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27 de fevereiro de 2017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quatorze dias do mês de fevereiro do ano de dois mil e set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Vandir Oesterreich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9:00Z</dcterms:created>
  <dc:creator>PM TOROPPI</dc:creator>
  <dc:description/>
  <cp:keywords/>
  <dc:language>en-US</dc:language>
  <cp:lastModifiedBy>usuario</cp:lastModifiedBy>
  <cp:lastPrinted>2014-02-25T15:16:00Z</cp:lastPrinted>
  <dcterms:modified xsi:type="dcterms:W3CDTF">2017-02-14T18:10:00Z</dcterms:modified>
  <cp:revision>7</cp:revision>
  <dc:subject/>
  <dc:title>Decreto nº 056-97/2000, de 15 de dezembro de 1997.</dc:title>
</cp:coreProperties>
</file>