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75/2018, DE 01 DE FEVEREIRO DE 2018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2 DE FEVEREIRO DE 2018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Pedro Carlos Saut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12 de fevereiro de 2018 cairá em uma segunda-feira e na terça-feira dia 13 de fevereiro de 2018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12 de fevereiro de 2018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12 de fevereiro d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12 de fevereiro de 2018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 primeiro dia do mês de fevereiro do ano de dois mil e oit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edro Carlos Sauter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PM TOROPPI</dc:creator>
  <dc:description/>
  <cp:keywords/>
  <dc:language>en-US</dc:language>
  <cp:lastModifiedBy>usuario</cp:lastModifiedBy>
  <cp:lastPrinted>2014-02-25T15:16:00Z</cp:lastPrinted>
  <dcterms:modified xsi:type="dcterms:W3CDTF">2018-02-27T17:35:00Z</dcterms:modified>
  <cp:revision>8</cp:revision>
  <dc:subject/>
  <dc:title>Decreto nº 056-97/2000, de 15 de dezembro de 1997.</dc:title>
</cp:coreProperties>
</file>