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79/2018, DE 11 DE DEZEMBRO DE 2018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24 E 31 DE DEZEMBRO DE 2018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Pedro Carlos Sauter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s dias 24 e 31 de dezembro de 2018 cairão em uma segunda-feira e nas terças-feiras subsequentes será feriado nacional de Natal e Ano Novo e, portanto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turno da manhã dos dias 24 e 31 de dezembro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s dias 24 e 31 de dezembro de 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s dias 24 e 31 de dezembro de 2018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onze dias do mês de dezembro do ano de dois mil e oit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edro Carlos Sauter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4:00Z</dcterms:created>
  <dc:creator>PM TOROPPI</dc:creator>
  <dc:description/>
  <dc:language>en-US</dc:language>
  <cp:lastModifiedBy>usuario</cp:lastModifiedBy>
  <cp:lastPrinted>2014-02-25T15:16:00Z</cp:lastPrinted>
  <dcterms:modified xsi:type="dcterms:W3CDTF">2018-12-11T12:27:00Z</dcterms:modified>
  <cp:revision>3</cp:revision>
  <dc:subject/>
  <dc:title>Decreto nº 056-97/2000, de 15 de dezembro de 1997.</dc:title>
</cp:coreProperties>
</file>