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77/2018, DE 28 DE JUNHO DE 2018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268" w:right="-29" w:hanging="0"/>
        <w:rPr/>
      </w:pPr>
      <w:r>
        <w:rPr>
          <w:b/>
          <w:szCs w:val="24"/>
        </w:rPr>
        <w:t>FIXA HORÁRIO DE EXPEDIENTE NA CÂMARA DE VEREADORES DO MUNICÍPIO DE TOROPI, NO DIA 02 DE JULHO DE 2018 E DÁ PROVIDÊNCIAS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Pedro Carlos Sauter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os dia 02 de julho de 2018 serão realizados jogos da Seleção Brasileira de Futebol pela Copa do Mundo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estes dias a população brasileira estará assistindo a estes jogos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futebol é a maior paixão do povo brasileiro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ão haverá prejuízos no andamento dos serviços prestados pela Câmara municipal à comunid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/>
        <w:t xml:space="preserve"> </w:t>
      </w:r>
      <w:r>
        <w:rPr>
          <w:sz w:val="24"/>
          <w:szCs w:val="24"/>
        </w:rPr>
        <w:t xml:space="preserve">Somente no dia 02 de julho de 2018 o expediente na Câmara de Vereadores de Toropi será das 08:00 às 11:00 e das 14:00 às 17:00;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vinte e oito dias do mês de junho do ano de dois mil e oit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edro Carlos Sauter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26:00Z</dcterms:created>
  <dc:creator>PM TOROPPI</dc:creator>
  <dc:description/>
  <cp:keywords/>
  <dc:language>en-US</dc:language>
  <cp:lastModifiedBy>usuario</cp:lastModifiedBy>
  <cp:lastPrinted>2018-06-29T18:00:00Z</cp:lastPrinted>
  <dcterms:modified xsi:type="dcterms:W3CDTF">2018-07-03T21:06:00Z</dcterms:modified>
  <cp:revision>4</cp:revision>
  <dc:subject/>
  <dc:title>Decreto nº 056-97/2000, de 15 de dezembro de 1997.</dc:title>
</cp:coreProperties>
</file>