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60/2014, DE 08 DE ABRIL DE 2014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1 DE ABRIL DE 2014 E DISCIPLINA A COMPENSAÇÃO DAS HORAS NÃO TRABALHAD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6"/>
          <w:szCs w:val="26"/>
        </w:rPr>
        <w:t>ARLÃ PATRIC BANDEIRA DA SILVA</w:t>
      </w:r>
      <w:r>
        <w:rPr>
          <w:sz w:val="24"/>
          <w:szCs w:val="24"/>
        </w:rPr>
        <w:t>, Presidente da Câmara de Vereadores de Toropi, Estado do Rio Grande do Sul, usando das atribuições que lhe são conferidas pela Lei Orgânica do Município e 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a enorme dificuldade enfrentada pelo Município diante da maior crise estrutural da história recente da nossa República aliada a total omissão do Governo Federal no desenvolvimento de ações que possam minimizar esse grave quadro de dificuldades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 comprometimento na execução de serviços públicos essenciais dado o esgotamento financeiro do Município causado por interferência direta da União que repassa cada vez mais atribuições sem a correspondente previsão de receita para custei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 necessidade de paralisar por um dia as atividades não essenciais com o intuito de chamar a atenção das autoridades de outras esferas de governo, bem como, da sociedade como um todo a respeito do grave momento por qual passa a nossa comunidad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a mobilização a ser realizada no próximo dia 11 de abril de 2014 na cidade de Toropi objetivando chamar a atenção das autoridades do Estado e do Pais para a situação periclitante que passa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retado Ponto Facultativo na Câmara Municipal de Vereadores no dia 11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horas não trabalhadas no dia 11 de abril de 2013, serão compensadas em outros dias a serem definidos pelo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abinete da Presidência, aos 08 dias do mês de abril do ano de dois mil e quator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rlã Patric Bandeira da Silva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1:00Z</dcterms:created>
  <dc:creator>PM TOROPPI</dc:creator>
  <dc:description/>
  <cp:keywords/>
  <dc:language>en-US</dc:language>
  <cp:lastModifiedBy>user</cp:lastModifiedBy>
  <cp:lastPrinted>2014-04-08T16:11:00Z</cp:lastPrinted>
  <dcterms:modified xsi:type="dcterms:W3CDTF">2014-04-08T20:29:00Z</dcterms:modified>
  <cp:revision>3</cp:revision>
  <dc:subject/>
  <dc:title>Decreto nº 056-97/2000, de 15 de dezembro de 1997.</dc:title>
</cp:coreProperties>
</file>