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80/2019, DE 25 DE FEVEREIRO DE 2019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04 DE MARÇO DE 2019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João Cardozo de Moura</w:t>
      </w:r>
      <w:r>
        <w:rPr>
          <w:sz w:val="26"/>
          <w:szCs w:val="26"/>
        </w:rPr>
        <w:t>, Presidente em exercício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04 de março de 2019 cairá em uma segunda-feira e na terça-feira dia 05 de março de 2019 será feriado Nacional de Carnaval, a procura pelos serviços do município será mínim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04 de março de 2019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04 de março de 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04 de março de 2019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abinete da Presidência, aos vinte e cinco dias do mês de fevereiro do ano de dois mil e nov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João Cardozo de Moura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 em exercíci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9:00Z</dcterms:created>
  <dc:creator>PM TOROPPI</dc:creator>
  <dc:description/>
  <cp:keywords/>
  <dc:language>en-US</dc:language>
  <cp:lastModifiedBy>usuario</cp:lastModifiedBy>
  <cp:lastPrinted>2019-02-26T20:15:00Z</cp:lastPrinted>
  <dcterms:modified xsi:type="dcterms:W3CDTF">2019-02-27T13:44:00Z</dcterms:modified>
  <cp:revision>13</cp:revision>
  <dc:subject/>
  <dc:title>Decreto nº 056-97/2000, de 15 de dezembro de 1997.</dc:title>
</cp:coreProperties>
</file>