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2/2018, DE 05 DE DEZEMBRO DE 2019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4 E 31 DE DEZEMBRO DE 2019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Fernando Bai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s dias 24 e 31 de dezembro de 2018 cairão em terça-feira e quarta-feira subsequentes será feriado nacional de Natal e Ano Novo e, portanto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turno da manhã dos dias 24 e 31 de dezembro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s dias 24 e 31 de dezembro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s dias 24 e 31 de dezembro de 2019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cinco dias do mês de dezembro do ano de dois mil e dezenov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Fernando Baier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PM TOROPPI</dc:creator>
  <dc:description/>
  <cp:keywords/>
  <dc:language>en-US</dc:language>
  <cp:lastModifiedBy>usuario</cp:lastModifiedBy>
  <cp:lastPrinted>2019-12-05T15:40:00Z</cp:lastPrinted>
  <dcterms:modified xsi:type="dcterms:W3CDTF">2019-12-05T18:58:00Z</dcterms:modified>
  <cp:revision>6</cp:revision>
  <dc:subject/>
  <dc:title>Decreto nº 056-97/2000, de 15 de dezembro de 1997.</dc:title>
</cp:coreProperties>
</file>