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DECRETO N.º 081/2019, DE 27 DE NOVEMBRO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ISPÕE SOBRE A APRECIAÇÃO DAS CONTAS DO PODER EXECUTIVO MUNICIPAL, EXERCÍCIO DE 2016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/>
        <w:t>O PRESIDENTE DA CÂMARA MUNICIPAL DE TOROPI, Estado do Rio Grande do Sul, no uso de suas atribuições legais que lhe são conferidas, faz saber que a Câmara Municipal, em Sessão Ordinária realizada no dia 26 de novembro de 2019, aprovou e ele promulga o seguinte,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CRETO    LEGISL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27"/>
        <w:jc w:val="both"/>
        <w:rPr/>
      </w:pPr>
      <w:r>
        <w:rPr>
          <w:b/>
        </w:rPr>
        <w:t xml:space="preserve">Art. 1.º - </w:t>
      </w:r>
      <w:r>
        <w:rPr/>
        <w:t>As Contas do Poder Executivo Municipal, Exercício de 2016, do Senhor Prefeito Municipal Helton Adriano Haas, são consideradas APROVADAS, com base no Parecer de Finanças e Orçamento desta Casa Legislativa e parecer prévio do Tribunal de Contas-RS, emitido no processo 2560.0200/16-2 o qual foi favorável as Contas do Poder Executivo Municipal, do Exercíc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aos 27 dias do mês de novembro de dois mil e deze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Ver. Fernando Baier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3:00Z</dcterms:created>
  <dc:creator>User</dc:creator>
  <dc:description/>
  <cp:keywords/>
  <dc:language>en-US</dc:language>
  <cp:lastModifiedBy>usuario</cp:lastModifiedBy>
  <cp:lastPrinted>2019-11-27T11:25:00Z</cp:lastPrinted>
  <dcterms:modified xsi:type="dcterms:W3CDTF">2019-11-27T14:27:00Z</dcterms:modified>
  <cp:revision>3</cp:revision>
  <dc:subject/>
  <dc:title>DECRETO LEGISLATIVO Nº 001/00, DE 04 DE MARÇO DE 2000</dc:title>
</cp:coreProperties>
</file>