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 084/2020, DE 10 DE MARÇO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as contas do Prefeito de Toropi, relativas ao exercício financeiro de 2017, e dá outras providênci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Presidente da Câmara Municipal de Toropi, faz saber que, após deliberação do Plenário realizada na 6ª Sessão Ordinária, datada de 10 de março de 2020, o Poder Legislativo Municipal, aprovou o parecer prévio do Colendo Tribunal de Contas do Estado do Rio Grande do Sul, exarado no processo de nº 005460-0200/17-4, referente às Contas do Município de Toropi, correspondente ao exercício de 2017, e nos termos da Lei Orgânica do Município de Toropi, promulga e manda publicar, para os devidos efeitos, o seguinte </w:t>
      </w: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m aprovadas as Contas da Prefeitura Municipal de Toropi, Estado do Rio Grande do Sul, relativas ao exercício financeiro de 2017, de responsabilidade do Gestor Lauro Scherer, em conformidade com o Parecer Prévio emitido pelo Colendo Tribunal de Contas do Estado do Rio Grande do Sul, referente ao Processo de nº 005460-0200/17-4, atendido todo procedimento regimenta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e Decreto Legislativ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âmara Municipal, 10 de março de 202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érgio Peres de Oliveira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gistre-se e publique.                 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10" w:top="1843" w:footer="1905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335280</wp:posOffset>
              </wp:positionV>
              <wp:extent cx="8229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26.4pt" to="572.1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73990</wp:posOffset>
              </wp:positionV>
              <wp:extent cx="6515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72pt;mso-wrap-distance-left:9.05pt;mso-wrap-distance-right:9.05pt;mso-wrap-distance-top:0pt;mso-wrap-distance-bottom:0pt;margin-top:13.7pt;mso-position-vertical-relative:text;margin-left:-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omic Sans MS" w:hAnsi="Comic Sans MS" w:cs="Comic Sans MS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mic Sans MS" w:hAnsi="Comic Sans MS" w:cs="Comic Sans MS"/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rFonts w:ascii="Arial" w:hAnsi="Arial" w:cs="Arial"/>
      <w:spacing w:val="10"/>
      <w:sz w:val="18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Normal1">
    <w:name w:val="LO-normal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LICITAÇÃO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9:00Z</dcterms:created>
  <dc:creator>CPD</dc:creator>
  <dc:description/>
  <dc:language>en-US</dc:language>
  <cp:lastModifiedBy>usuario</cp:lastModifiedBy>
  <cp:lastPrinted>2020-03-10T17:05:00Z</cp:lastPrinted>
  <dcterms:modified xsi:type="dcterms:W3CDTF">2020-03-10T20:09:00Z</dcterms:modified>
  <cp:revision>2</cp:revision>
  <dc:subject/>
  <dc:title>Quevedos, 19 de junho de 2000</dc:title>
</cp:coreProperties>
</file>