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DECRETO LEGISLATIVO Nº 085/2020, DE 16 DE OUTUBRO DE 2020.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470" w:hanging="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ANTECIPA PONTO FACULTATIVO E DÁ PROVIDÊNCIAS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Sergio Peres de Oliveira</w:t>
      </w:r>
      <w:r>
        <w:rPr>
          <w:sz w:val="28"/>
          <w:szCs w:val="28"/>
        </w:rPr>
        <w:t>, Presidente da Câmara de Vereadores de Toropi, Estado do Rio Grande do Sul, usando das atribuições que lhe são conferidas pela Lei Orgânica do Municípi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SIDERANDO, </w:t>
      </w:r>
      <w:r>
        <w:rPr>
          <w:sz w:val="28"/>
          <w:szCs w:val="28"/>
        </w:rPr>
        <w:t>que o dia 23 de outubro de 2020 cairá em uma sexta-feira e, portanto, muito pouca será a procura pelos serviços do Município, uma vez que dia 22 de outubro é feriado municipal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ONSIDERANDO, </w:t>
      </w:r>
      <w:r>
        <w:rPr>
          <w:sz w:val="28"/>
          <w:szCs w:val="28"/>
        </w:rPr>
        <w:t>que a LEI MUNICIPAL Nº 196-97/2000, DE 05 DE JULHO DE 1999, institui como ponto facultativo a data de 28 de Outubro, dia do funcionalismo público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OLV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1º - Fica determinado Ponto Facultativo do dia 28 de outubro, na Câmara Municipal de Vereador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º - Este Decreto entrará em vigor na data de sua public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Gabinete da Presidência, aos dezesseis dias do mês de outubro do ano de dois mil e vint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Sergio Peres de Oliveira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Presidente</w:t>
      </w:r>
    </w:p>
    <w:p>
      <w:pPr>
        <w:pStyle w:val="Heading1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STRE-SE, PUBLIQUE-SE, CUMPRA-SE</w:t>
      </w:r>
    </w:p>
    <w:sectPr>
      <w:type w:val="nextPage"/>
      <w:pgSz w:w="12240" w:h="15840"/>
      <w:pgMar w:left="1474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4:31:00Z</dcterms:created>
  <dc:creator>PM TOROPPI</dc:creator>
  <dc:description/>
  <dc:language>en-US</dc:language>
  <cp:lastModifiedBy>usuario</cp:lastModifiedBy>
  <cp:lastPrinted>2020-02-20T10:22:00Z</cp:lastPrinted>
  <dcterms:modified xsi:type="dcterms:W3CDTF">2020-10-16T14:38:00Z</dcterms:modified>
  <cp:revision>3</cp:revision>
  <dc:subject/>
  <dc:title>Decreto nº 056-97/2000, de 15 de dezembro de 1997.</dc:title>
</cp:coreProperties>
</file>