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83/2020, DE 20 DE FEVEREIRO DE 2020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24 DE FEVEREIRO DE 2020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Sergio Peres de Oliveira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24 de fevereiro de 2020 cairá em uma segunda-feira e na terça-feira dia 25 de fevereiro de 2020 será feriado Nacional de Carnaval, a procura pelos serviços do município será mínim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24 de fevereiro de 2020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  fevereiro de 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24 de fevereiro de 2020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abinete da Presidência, aos vinte dias do mês de fevereiro do ano de dois mil e vint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Sergio Peres de Oliveir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9:00Z</dcterms:created>
  <dc:creator>PM TOROPPI</dc:creator>
  <dc:description/>
  <cp:keywords/>
  <dc:language>en-US</dc:language>
  <cp:lastModifiedBy>usuario</cp:lastModifiedBy>
  <cp:lastPrinted>2020-02-20T10:22:00Z</cp:lastPrinted>
  <dcterms:modified xsi:type="dcterms:W3CDTF">2020-02-20T13:24:00Z</dcterms:modified>
  <cp:revision>14</cp:revision>
  <dc:subject/>
  <dc:title>Decreto nº 056-97/2000, de 15 de dezembro de 1997.</dc:title>
</cp:coreProperties>
</file>