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87/2021, DE 30 DE AGOSTO DE 2021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6 DE SETEMBRO DE 2021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Diemerson de Almeida Naissing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/>
        <w:t xml:space="preserve"> </w:t>
      </w:r>
      <w:r>
        <w:rPr>
          <w:sz w:val="26"/>
          <w:szCs w:val="26"/>
        </w:rPr>
        <w:t>que o dia 06 de setembro de 2021 cairá em uma segunda-feira e na terça-feira, 07-09-2021 será feriado nacional da Independência do Brasil, a procura pelos serviços do município será mínim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06 de setembro de 2021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6 de  setembro de 202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6 de setembro de 2021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abinete da Presidência, aos trinta dias do mês de agosto do ano de dois mil e vinte e u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iemerson de Almeida Naissing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0:00Z</dcterms:created>
  <dc:creator>PM TOROPPI</dc:creator>
  <dc:description/>
  <cp:keywords/>
  <dc:language>en-US</dc:language>
  <cp:lastModifiedBy>usuario</cp:lastModifiedBy>
  <cp:lastPrinted>2021-08-31T10:01:00Z</cp:lastPrinted>
  <dcterms:modified xsi:type="dcterms:W3CDTF">2021-08-31T17:29:00Z</dcterms:modified>
  <cp:revision>1</cp:revision>
  <dc:subject/>
  <dc:title>Decreto nº 056-97/2000, de 15 de dezembro de 1997.</dc:title>
</cp:coreProperties>
</file>