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8/2021, DE 26 DE OUTUBRO DE 2021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right="505" w:hanging="0"/>
        <w:rPr/>
      </w:pPr>
      <w:r>
        <w:rPr>
          <w:b/>
          <w:szCs w:val="24"/>
        </w:rPr>
        <w:t>TRANSFERE PONTO FACULTATIVO E DÁ PROVIDÊNCIAS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Diemerson de Almeida Naissing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, que o dia 01 de novembro de 2021 cairá em uma segunda-feira e, portanto, muito pouca será a procura pelos serviços do Município, uma vez que dia 02 de novembro é Dia de Finados, feriado nacion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, que a LEI MUNICIPAL Nº 196-97/2000, DE 05 DE JULHO DE 1999, institui como ponto facultativo a data de 28 de Outubro, dia do funcionalismo público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transferido o Ponto Facultativo do dia 28 de outubro, nas repartições públicas do Município de Toropi, para o dia 01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a Presidência, aos vinte seis dias do mês de outubro do ano de dois mil e vinte e u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iemerson de Almeida Naissing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7:00Z</dcterms:created>
  <dc:creator>PM TOROPPI</dc:creator>
  <dc:description/>
  <dc:language>en-US</dc:language>
  <cp:lastModifiedBy>usuario</cp:lastModifiedBy>
  <cp:lastPrinted>2021-10-26T10:27:00Z</cp:lastPrinted>
  <dcterms:modified xsi:type="dcterms:W3CDTF">2021-10-26T17:47:00Z</dcterms:modified>
  <cp:revision>3</cp:revision>
  <dc:subject/>
  <dc:title>Decreto nº 056-97/2000, de 15 de dezembro de 1997.</dc:title>
</cp:coreProperties>
</file>