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solução N.º 002/2002, de 13 de março de 2002.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>Dispõe sobre o pagamento das sessões Extraordinárias realizadas durante o período de recesso parlamentar.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Pedro Carlos Sauter</w:t>
      </w:r>
      <w:r>
        <w:rPr/>
        <w:t>, Presidente da Câmara Municipal de Vereadores de Toropi, Estado do Rio Grande do Sul, FAZ SABER que o Plenário aprovou e eu promulgo a seguinte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 E S O L U Ç Ã O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Art.1º. O pagamento das sessões extraordinárias realizadas durante o período de recesso parlamentar obedecerá ao disposto nesta resolução.</w:t>
      </w:r>
    </w:p>
    <w:p>
      <w:pPr>
        <w:pStyle w:val="Normal"/>
        <w:ind w:firstLine="708"/>
        <w:jc w:val="both"/>
        <w:rPr/>
      </w:pPr>
      <w:r>
        <w:rPr/>
        <w:t>Art.2º. O valor da parcela indenizatória será de 25% (vinte por cento) do subsídio mensal por Sessão plenária.</w:t>
      </w:r>
    </w:p>
    <w:p>
      <w:pPr>
        <w:pStyle w:val="Normal"/>
        <w:ind w:firstLine="708"/>
        <w:jc w:val="both"/>
        <w:rPr/>
      </w:pPr>
      <w:r>
        <w:rPr/>
        <w:t>§ 1º. Na Sessão Extraordinária os Vereadores somente deliberarão sobre a matéria a qual foram convocados, vedado pagamento de parcela indenizaria em valor superior ao subsidio mensal.</w:t>
      </w:r>
    </w:p>
    <w:p>
      <w:pPr>
        <w:pStyle w:val="Normal"/>
        <w:ind w:firstLine="708"/>
        <w:jc w:val="both"/>
        <w:rPr/>
      </w:pPr>
      <w:r>
        <w:rPr/>
        <w:t>§ 2º. A ausência de Vereador na ordem do dia  da sessão plenária Extraordinária, sem justificativa legal, não dará direito a percepção da parcela indenizaria.</w:t>
      </w:r>
    </w:p>
    <w:p>
      <w:pPr>
        <w:pStyle w:val="Normal"/>
        <w:ind w:firstLine="708"/>
        <w:jc w:val="both"/>
        <w:rPr/>
      </w:pPr>
      <w:r>
        <w:rPr/>
        <w:t>§ 3º. Considera-se, como justificativa legal, para efeitos deste artigo, a aprovação em Plenário dos motivos apresentados para a ausência, sob a forma de requerimento.</w:t>
      </w:r>
    </w:p>
    <w:p>
      <w:pPr>
        <w:pStyle w:val="Normal"/>
        <w:ind w:firstLine="708"/>
        <w:jc w:val="both"/>
        <w:rPr/>
      </w:pPr>
      <w:r>
        <w:rPr/>
        <w:t>Art.3º. As despesas decorrentes desta Resolução serão suportadas pelas dotações orçamentárias 01.01 – Poder Legislativo, 2001- Manutenção das Atividades da Câmara Municipal, 3.1.90.16.02.00.0001-Convocação Extraordinária.</w:t>
      </w:r>
    </w:p>
    <w:p>
      <w:pPr>
        <w:pStyle w:val="Normal"/>
        <w:ind w:firstLine="708"/>
        <w:jc w:val="both"/>
        <w:rPr/>
      </w:pPr>
      <w:r>
        <w:rPr/>
        <w:t>Art.4º. Esta Resolução entra em vigor na data da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ropi, 13 de março de 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Pedro Carlos Sauter</w:t>
        <w:tab/>
        <w:t>Vilmar Seidel</w:t>
        <w:tab/>
        <w:t xml:space="preserve">Oneide de Oliveira Macha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sidente</w:t>
        <w:tab/>
        <w:tab/>
        <w:t>Vice-presidente</w:t>
        <w:tab/>
        <w:tab/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GISTRE-SE, PUBLIQUE-SE, CUMPRA-SE</w:t>
      </w:r>
    </w:p>
    <w:sectPr>
      <w:type w:val="nextPage"/>
      <w:pgSz w:w="12240" w:h="20160"/>
      <w:pgMar w:left="1843" w:right="1610" w:gutter="0" w:header="0" w:top="297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7:00Z</dcterms:created>
  <dc:creator>User</dc:creator>
  <dc:description/>
  <dc:language>en-US</dc:language>
  <cp:lastModifiedBy>win98</cp:lastModifiedBy>
  <cp:lastPrinted>2002-03-27T08:56:00Z</cp:lastPrinted>
  <dcterms:modified xsi:type="dcterms:W3CDTF">2002-03-27T12:03:00Z</dcterms:modified>
  <cp:revision>10</cp:revision>
  <dc:subject/>
  <dc:title>Projeto de Resolução Nº</dc:title>
</cp:coreProperties>
</file>